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Приложение 2 к приказу №137 от 29.10.2020г.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МКОУ "СОШ№2" с.п.Малка</w:t>
      </w:r>
    </w:p>
    <w:p>
      <w:pPr>
        <w:pStyle w:val="41"/>
        <w:shd w:fill="auto" w:val="clear"/>
        <w:spacing w:lineRule="exact" w:line="298" w:before="0" w:after="0"/>
        <w:ind w:right="20" w:hanging="0"/>
        <w:rPr/>
      </w:pPr>
      <w:r>
        <w:rPr/>
      </w:r>
    </w:p>
    <w:p>
      <w:pPr>
        <w:pStyle w:val="41"/>
        <w:shd w:fill="auto" w:val="clear"/>
        <w:spacing w:lineRule="exact" w:line="298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41"/>
        <w:shd w:fill="auto" w:val="clear"/>
        <w:spacing w:lineRule="exact" w:line="298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 ведении электронного учета успеваемости обучающихся МКОУ СОШ №2 с.п.Малка</w:t>
      </w:r>
    </w:p>
    <w:p>
      <w:pPr>
        <w:pStyle w:val="41"/>
        <w:shd w:fill="auto" w:val="clear"/>
        <w:spacing w:lineRule="exact" w:line="298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автоматизированной информационной системе «О7.Образование- Электронная школа»</w:t>
      </w:r>
    </w:p>
    <w:p>
      <w:pPr>
        <w:pStyle w:val="41"/>
        <w:shd w:fill="auto" w:val="clear"/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039" w:leader="none"/>
        </w:tabs>
        <w:spacing w:before="0" w:after="0"/>
        <w:ind w:left="3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58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кумент определяет условия и правила ведения электронного журнала (далее - ЭЖ), контроля над ведением ЭЖ, процедуры обеспечения достоверности вводимых в ЭЖ данных, надежности их хранения и контроля над соответствием ЭЖ требованиям к документообороту, включая твердых копий (на бумажном носителе) и др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58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дпунктом 11 пункта 3 статьи 28 Федерального закона от 29.12.2012г. № 273-ФЗ «Об образовании в Российской Федерации», школа вправе самостоятельно выбирать формы учета освоения обучающимися образовательных программ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58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й организации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58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ответствие данных учета фактам реализации учебной деятельности лежит на руководителе образовательной организации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58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едении учета необходимо обеспечить соблюдение законодательства о персональных данных в соответствии с Федеральным законом от 27 июля 2006 г. №152-ФЗ «О персональных данных».</w:t>
      </w:r>
    </w:p>
    <w:p>
      <w:pPr>
        <w:pStyle w:val="3"/>
        <w:numPr>
          <w:ilvl w:val="1"/>
          <w:numId w:val="1"/>
        </w:numPr>
        <w:shd w:fill="auto" w:val="clear"/>
        <w:spacing w:before="0" w:after="240"/>
        <w:ind w:left="580" w:right="20" w:hanging="5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имо ведения учета, школа обязана информировать всех участников образовательной деятельности об оказываемых услугах, о расписании занятий и мероприятий, ходе учебной деятельности и иных данных. Это может осуществляться независимо от автоматизированной информационной системы «О7.Образование- Электронная школа», если информационная система не позволяет реализовать эти фун</w:t>
      </w:r>
      <w:r>
        <w:rPr>
          <w:rStyle w:val="2"/>
          <w:u w:val="none"/>
        </w:rPr>
        <w:t>кци</w:t>
      </w:r>
      <w:r>
        <w:rPr>
          <w:sz w:val="24"/>
          <w:szCs w:val="24"/>
        </w:rPr>
        <w:t>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408" w:leader="none"/>
        </w:tabs>
        <w:spacing w:before="0" w:after="0"/>
        <w:ind w:left="3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ведения учета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ается заранее размещать темы занятия и задания, чтобы у обучающихся была возможность заблаговременно планировать свое время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ценивания выполненных обучающимися работ должны выставляться учителем-предметником в ЭЖ в течение суток за устный ответ для 2-11 классов; в течение 5-ти дней за письменные, контрольные, зачетные, тестовые, экзаменационные работы для 2-9 классов; в течение 7-ти дней за письменные, контрольные, зачетные, тестовые, экзаменационные работы для 10-11 классов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74" w:leader="none"/>
        </w:tabs>
        <w:spacing w:before="0" w:after="24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>Учитель-предметник имеет право записать в электронный дневник замечание обучающемуся или сообщить о его достижениях; обращение к родителям, благодарность в графе «Примечания» против фамилии ученика на странице конкретного урока, замечания и обращения к родителям необходимо формулировать грамотно и корректн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словия совмещенного хранения данных в электронном виде и на бумажных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осителях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е хранение данных осуществляется в электронной форме и на бумажных носителях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е хранение учетных данных в электронном виде и бумажном виде должно осуществляться в соответствии с действующим законодательством РФ об охране персональных данных, об архивном деле и правилами ведения делопроизводства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е хранение учетных данных в электронном виде и бумажном виде должно обеспечивать их целостность и достоверность в течение срока, установленного регламентом хранения бумажных носителей информации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е хранение архивных данных осуществляется на сервере Ростелекома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>Печать данных из электронной формы на бумажный носитель осуществляется в конце каждого отчетного периода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выведения данных на печать из электронных форм бумажные носители подписываются директором школы, заверяются печатью школы, брошюруются к титульному листу каждого класса и хранятся в архиве.</w:t>
      </w:r>
    </w:p>
    <w:p>
      <w:pPr>
        <w:pStyle w:val="3"/>
        <w:numPr>
          <w:ilvl w:val="1"/>
          <w:numId w:val="1"/>
        </w:numPr>
        <w:shd w:fill="auto" w:val="clear"/>
        <w:spacing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7:00Z</dcterms:created>
  <dc:creator>софят</dc:creator>
  <dc:description/>
  <dc:language>en-US</dc:language>
  <cp:lastModifiedBy>софят</cp:lastModifiedBy>
  <dcterms:modified xsi:type="dcterms:W3CDTF">2021-02-11T14:47:00Z</dcterms:modified>
  <cp:revision>2</cp:revision>
  <dc:subject/>
  <dc:title/>
</cp:coreProperties>
</file>