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98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 №137 от 29.10.2020г.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"СОШ№2" с.п.Малка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а на электронный учет успеваемости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2» с.п. Мал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20"/>
        <w:gridCol w:w="4580"/>
        <w:gridCol w:w="282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– графика работы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нова Ф.Х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готовительного этап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ноября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С.М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а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на электронный уче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ител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С.М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С.М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С.М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ноября 2020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и документ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нова Ф.Х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и регламентацион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С.М.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кол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базы по переходу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т успеваемост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-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заполн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на портал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chool.07.edu.07» в новых условиях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9:00Z</dcterms:created>
  <dc:creator>софят</dc:creator>
  <dc:description/>
  <dc:language>en-US</dc:language>
  <cp:lastModifiedBy>софят</cp:lastModifiedBy>
  <dcterms:modified xsi:type="dcterms:W3CDTF">2021-02-11T19:09:00Z</dcterms:modified>
  <cp:revision>2</cp:revision>
  <dc:subject/>
  <dc:title/>
</cp:coreProperties>
</file>