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eastAsia="ru-RU"/>
        </w:rPr>
        <w:t>Современная трудовая книж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Пресс-рели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0</w:t>
      </w: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ru-RU"/>
        </w:rPr>
        <w:t>2</w:t>
      </w: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.12.2020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Нальчик. КБР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С 1 января 2020 года в России введена электронная трудовая книжка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к новому формату трудовой книжки добровольный и позволяет сохранить бумажную книжку столько, сколько это необходимо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 xml:space="preserve">Электронная трудовая книжка не предполагает физического носителя и будет реализована только в цифровом формате. Предоставить сведения о трудовой деятельности застрахованного лица работодатель может через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404040"/>
          <w:lang w:eastAsia="ru-RU"/>
        </w:rPr>
        <w:instrText xml:space="preserve"> HYPERLINK "https://es.pfrf.ru/" \l "services-u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40404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404040"/>
          <w:sz w:val="24"/>
          <w:szCs w:val="24"/>
          <w:u w:val="single"/>
          <w:lang w:eastAsia="ru-RU"/>
        </w:rPr>
        <w:t>Кабинет страхователя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40404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 xml:space="preserve">, специализированного оператора связи или обратившись в Клиентскую службу территориального органа ПФР.  Просмотреть сведения электронной  трудовой книжки застрахованные лица могут также через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404040"/>
          <w:lang w:eastAsia="ru-RU"/>
        </w:rPr>
        <w:instrText xml:space="preserve"> HYPERLINK "https://es.pfrf.ru/" \l "services-f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40404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404040"/>
          <w:sz w:val="24"/>
          <w:szCs w:val="24"/>
          <w:u w:val="single"/>
          <w:lang w:eastAsia="ru-RU"/>
        </w:rPr>
        <w:t>Личный кабинет гражданина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40404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 xml:space="preserve"> или портал Госуслуг, а также через соответствующие приложения для смартфонов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При необходимости сведения электронной трудовой книжки будут предоставляться в виде бумажной выписки. Предоставить ее сможет нынешний или бывший работодатель (по последнему месту работы), а также управление Пенсионного фонда России или многофункциональный центр госуслуг (МФЦ). Услуга предоставляется экстерриториально, без привязки к месту жительства или работы человек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Преимущества электронной трудовой книж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инимизация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ысокий уровень безопасности и сохранности данных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Переход на электронные трудовые книжки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Формирование электронных трудовых книжек россиян начинается с 1 января 2020 года. Для всех работающих граждан переход к 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Единственным 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стальным гражданам до 31 декабря 2020 года включительно 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оссияне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 начиная с 2020 год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) работники, которые по состоянию на 31 декабря 2020 года не исполняли свои трудовые обязанности и ранее не подали одно из письменных заявлений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а) временной нетрудоспособности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б) отпуска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Перечень сведений электронной трудовой книжки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Информация о работник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аты приема, увольнения, перевода на другую работ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есто работы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д мероприятия (прием, перевод, увольнение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олжность, профессия, специальность, квалификация, структурное подразделени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д поручаемой работы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снование кадрового мероприятия (дата, номер и вид документа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ичины прекращения трудового договор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Работодателям об электронной трудовой книжке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 26 апреля 2020 года постановлением Правительства РФ № 590 установлены новые сроки представления в Пенсионный фонд сведений о трудовой деятельности, на основе которых будут формироваться электронные трудовые книжки россиян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Информация о приеме на работу или увольнении должна передаваться в территориальные органы ПФР не позднее рабочего дня, следующего за днем издания соответствующего приказа или распоряжения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за пособием по безработице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овый порядок распространяется на кадровые изменения, произошедшие с 1 апреля. Таким образом, сведения о работниках, которые приняты на работу или уволены с 1 апреля по 26 апреля 2020 года, должны быть переданы в срочном порядке по форме СЗВ-ТД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 случае других кадровых изменений, например перевода сотрудника на новую должность, или при выборе работником формы трудовой книжки, сохраняются прежние сроки представления отчетности, то есть не позднее 15-го числа месяца, следующего за отчетным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Работодатели в течение 2020 года осуществляют следующие мероприятия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) уведомление до 31 октября 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 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 xml:space="preserve">При сохранении работником бумажной трудовой книжки: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) работодатель наряду с электронной книжкой продолжит вносить сведения о трудовой деятельности также в бумажную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Если работник не подал заявление до 31 декабря 2020 года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ица, не имевшие возможности по 31 декабря 2020 года подать работодателю одно из заявлений, вправе сделать это в любое время, подав работодателю соответствующее заявление по основному месту работы, в том числе при трудоустройстве. К таким лицам, в частности, относятся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)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Обязанности и полномочия работодателя при ведении электронных трудовых книжек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аботнику, подавшему заявление о переходе на электронную трудовую книжку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еобходимо предупредить работника о том, что выданная ему бумажная книжка сохраняет свою силу и продолжает использоваться наравне с электронной. Работнику следует хранить бумажную книжку, поскольку в электронной версии фиксируются только сведения о трудовой деятельности начиная с 2020 год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на работника ведется трудовая книжка в бумажном виде) и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Предоставление сведений о трудовой деятельности работнику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в период работы не позднее трех рабочих дней со дня подачи этого заявления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при увольнении в день прекращения трудового договор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Ответственность работодателя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аботодатель несет ответственность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Если неправильная формулировка основания и (или) причины увольнения в сведениях о трудовой деятельности препятствовала поступлению работника на другую работу, суд принимает решение о выплате ему среднего заработка за все время вынужденного прогул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Законодательство об электронных трудовых книжках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ереход на электронные трудовые книжки предусмотрен следующими нормативными правовыми актами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Федеральным законом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 которым внесены изменения в Трудовой кодекс Российской Федерации и установлена возможность ведения информации о трудовой деятельности в электронном виде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Федеральным законом от 16 декабря 2019 №  436-ФЗ «О внесении изменений в Федеральный закон «Об индивидуальном (персонифицированном) учете в системе обязательного пенсионного страхования», которым введена обязанность работодателей с 1 января 2020 года представлять в ПФР сведения о трудовой деятельности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Федеральным законом от 24 апреля 2020 г. № 136-ФЗ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, которым Правительству Российской Федерации дано право устанавливать особый порядок и сроки представления в ПФР сведений о трудовой деятельности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Постановлением Правительства Российской Федерации от 26 апреля 2020 г. № 590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, которым установлены новые сроки представления в ПФР сведений о трудовой деятельности с 26 апреля 2020 год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spacing w:before="0" w:after="0"/>
        <w:ind w:firstLine="4253"/>
        <w:rPr>
          <w:rFonts w:ascii="Arial" w:hAnsi="Arial" w:cs="Arial"/>
          <w:color w:val="404040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8"/>
            <w:u w:val="single"/>
            <w:lang w:val="en-US"/>
          </w:rPr>
          <w:t>opfr_po_kbr@mail.ru</w:t>
        </w:r>
      </w:hyperlink>
    </w:p>
    <w:p>
      <w:pPr>
        <w:pStyle w:val="Normal"/>
        <w:spacing w:before="0" w:after="0"/>
        <w:ind w:firstLine="4253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color w:val="40404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7:00Z</dcterms:created>
  <dc:creator>Марина Сабанчиева</dc:creator>
  <dc:description/>
  <cp:keywords/>
  <dc:language>en-US</dc:language>
  <cp:lastModifiedBy>Зарета Алоева</cp:lastModifiedBy>
  <dcterms:modified xsi:type="dcterms:W3CDTF">2020-12-02T12:31:00Z</dcterms:modified>
  <cp:revision>9</cp:revision>
  <dc:subject/>
  <dc:title/>
</cp:coreProperties>
</file>