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44"/>
        <w:gridCol w:w="7156"/>
        <w:gridCol w:w="900"/>
        <w:gridCol w:w="1980"/>
      </w:tblGrid>
      <w:tr>
        <w:trPr/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План работы на 2016 г. по результатам проведения НОК в 2015 г.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jc w:val="center"/>
              <w:rPr>
                <w:b/>
                <w:b/>
                <w:color w:val="333399"/>
                <w:sz w:val="26"/>
                <w:szCs w:val="26"/>
              </w:rPr>
            </w:pPr>
            <w:r>
              <w:rPr>
                <w:b/>
                <w:color w:val="333399"/>
                <w:sz w:val="26"/>
                <w:szCs w:val="26"/>
              </w:rPr>
              <w:t>№</w:t>
            </w:r>
            <w:r>
              <w:rPr>
                <w:b/>
                <w:color w:val="333399"/>
                <w:sz w:val="26"/>
                <w:szCs w:val="26"/>
              </w:rPr>
              <w:t>п/п</w:t>
            </w:r>
          </w:p>
        </w:tc>
        <w:tc>
          <w:tcPr>
            <w:tcW w:w="7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jc w:val="center"/>
              <w:rPr>
                <w:b/>
                <w:b/>
                <w:color w:val="333399"/>
                <w:sz w:val="26"/>
                <w:szCs w:val="26"/>
              </w:rPr>
            </w:pPr>
            <w:r>
              <w:rPr>
                <w:b/>
                <w:color w:val="333399"/>
                <w:sz w:val="26"/>
                <w:szCs w:val="26"/>
              </w:rPr>
              <w:t>Мероприяти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jc w:val="center"/>
              <w:rPr>
                <w:b/>
                <w:b/>
                <w:color w:val="333399"/>
                <w:sz w:val="26"/>
                <w:szCs w:val="26"/>
              </w:rPr>
            </w:pPr>
            <w:r>
              <w:rPr>
                <w:b/>
                <w:color w:val="333399"/>
                <w:sz w:val="26"/>
                <w:szCs w:val="26"/>
              </w:rPr>
              <w:t>Время провед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jc w:val="center"/>
              <w:rPr>
                <w:b/>
                <w:b/>
                <w:color w:val="333399"/>
                <w:sz w:val="26"/>
                <w:szCs w:val="26"/>
              </w:rPr>
            </w:pPr>
            <w:r>
              <w:rPr>
                <w:b/>
                <w:color w:val="333399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Обеспечение открытости и доступности информации об ОУ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Обеспечение полноты и актуальности информации об ОУ, и ее деятельности,  путем размещения  на официальном сайте , в том числе на официальном сайте www.bus.gov.ru)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Заместители директора, электроник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Обеспечение доступности взаимодействия с получателями образовательных услуг по телефону, по электронной почте,  в том числе наличие на сайте ОУ  возможности внесения предложений, направленных на улучшение работы организации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Директор, заместители директора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Своевременное рассмотрение обращений граждан, предоставление гражданам сведений (по телефону, по электронной почте) о результатах рассмотрения обращени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Директор, председатель УС</w:t>
            </w:r>
          </w:p>
        </w:tc>
      </w:tr>
      <w:tr>
        <w:trPr/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Создание комфортности условий для качественного УВП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Обеспечение безбарьерной среды для детей – инвалидов и детей с ОВ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Директор, заместители директора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Обучение детей- инвалидов и детей с ОВЗ по индивидуальным адаптированным программа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По учебному план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Директор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3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Организация горячего питания дошкольников, учащихся 1- 4 классов и обучающихся по новым ФГО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Директор, заместители директора, электроник ОУ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4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Антропометрический контроль за физическим развитием дете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Медицинская сестра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Разработка плана практических мероприятий по профилактике простудных заболеваний в дошкольной ступени и в школ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Авгус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Медицинские сестры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6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Разработка   индивидуального плана оздоровительной работы для каждой возрастной групп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Авгус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Медицинские сестры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7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Проведение физкультурно-оздоровительных мероприятий, развлечений, «Дней Здоровья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Медицинские сестры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8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Организация лечебно-физкультурных комплексов по профилактике  нарушения осанки и плоскостопия воспитанников и обучающихс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Медицинские  сестры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9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Прохождение воспитанниками и учащимися медосмотр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По графику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Медицинские  сестры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10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Антропометрический контроль за физическим развитием детей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Медицинская сестра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11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Разработка плана практических мероприятий по профилактике простудных заболеваний в дошкольной ступени и в школе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Авгус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Медицинские сестры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12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Разработка   индивидуального плана оздоровительной работы для каждой возрастной группы.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Авгус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Медицинские сестры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13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Реализация дополнительных образовательных программ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09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Обеспечение психологического комфорта  в ОУ,  доброжелательности, вежливости, </w:t>
            </w:r>
          </w:p>
          <w:p>
            <w:pPr>
              <w:pStyle w:val="Style15"/>
              <w:spacing w:lineRule="atLeast" w:line="273" w:before="75" w:after="75"/>
              <w:jc w:val="center"/>
              <w:rPr>
                <w:color w:val="333399"/>
              </w:rPr>
            </w:pPr>
            <w:r>
              <w:rPr>
                <w:b/>
                <w:color w:val="333399"/>
              </w:rPr>
              <w:t>компетентности работников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1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Реализация требований профессионального стандарта педагогического работни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Директор, заместители директора</w:t>
            </w:r>
          </w:p>
        </w:tc>
      </w:tr>
      <w:tr>
        <w:trPr/>
        <w:tc>
          <w:tcPr>
            <w:tcW w:w="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2</w:t>
            </w:r>
          </w:p>
        </w:tc>
        <w:tc>
          <w:tcPr>
            <w:tcW w:w="7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Обеспечение корректной работы «телефона доверия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Весь перио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3" w:before="75" w:after="75"/>
              <w:rPr>
                <w:color w:val="333399"/>
              </w:rPr>
            </w:pPr>
            <w:r>
              <w:rPr>
                <w:color w:val="333399"/>
              </w:rPr>
              <w:t>Заместители директора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9:00Z</dcterms:created>
  <dc:creator>Софят</dc:creator>
  <dc:description/>
  <cp:keywords/>
  <dc:language>en-US</dc:language>
  <cp:lastModifiedBy>Софят</cp:lastModifiedBy>
  <cp:lastPrinted>2016-07-18T14:25:00Z</cp:lastPrinted>
  <dcterms:modified xsi:type="dcterms:W3CDTF">2016-07-18T10:45:00Z</dcterms:modified>
  <cp:revision>1</cp:revision>
  <dc:subject/>
  <dc:title>План работы на 2016 г</dc:title>
</cp:coreProperties>
</file>