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споряжение Минпросвещения России от 15.01.2020 N Р-5 "О внесении изменений в распоряжение Министерства просвещения Российской Федерации от 17 декабря 2019 г. N Р-133 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Современная школа национального проекта Образование"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января 2020 г. N Р-5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АСПОРЯЖЕНИЕ МИНИСТЕРСТВА ПРОСВЕЩЕНИЯ РОССИЙСКОЙ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ЦИИ ОТ 17 ДЕКАБРЯ 2019 Г. N Р-133 ОБ УТВЕРЖДЕНИИ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Х РЕКОМЕНДАЦИЙ ПО СОЗДАНИЮ (ОБНОВЛЕНИЮ)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Й БАЗЫ ОБЩЕОБРАЗОВАТЕЛЬНЫХ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Й, РАСПОЛОЖЕННЫХ В СЕЛЬСКОЙ МЕСТНОСТИ И МАЛЫХ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АХ, ДЛЯ ФОРМИРОВАНИЯ У ОБУЧАЮЩИХСЯ СОВРЕМЕННЫХ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ИХ И ГУМАНИТАРНЫХ НАВЫКОВ ПРИ РЕАЛИЗАЦИИ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Х И ДОПОЛНИТЕЛЬНЫХ ОБЩЕОБРАЗОВАТЕЛЬНЫХ ПРОГРАММ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ОГО И ГУМАНИТАРНОГО ПРОФИЛЕЙ В РАМКАХ РЕГИОНАЛЬНЫХ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ОВ, ОБЕСПЕЧИВАЮЩИХ ДОСТИЖЕНИЕ ЦЕЛЕЙ, ПОКАЗАТЕЛЕЙ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РЕЗУЛЬТАТА ФЕДЕРАЛЬНОГО ПРОЕКТА "СОВРЕМЕННАЯ ШКОЛА"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ЦИОНАЛЬНОГО ПРОЕКТА "ОБРАЗОВАНИЕ"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необходимостью уточнения примерного перечня средств обучения и воспитания в целях создания (обновления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: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ложить в новой редакции приложение N 4 к Методическим рекомендациям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"Современная школа" национального проекта "Образование", утвержденным распоряжением Министерства просвещения Российской Федерации о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595959"/>
            <w:sz w:val="24"/>
            <w:szCs w:val="24"/>
            <w:u w:val="single"/>
            <w:lang w:eastAsia="ru-RU"/>
          </w:rPr>
          <w:t>17 декабря 2019 г. N Р-13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гласно приложению к настоящему распоряжению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Министра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Н.РАКОВА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N 4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Методическим рекомендациям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зданию (обновлению)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й базы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х организаций,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х в сельской местности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алых городах, для формирования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обучающихся современных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х и гуманитарных навыков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основных и дополнительных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х программ цифрового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уманитарного профилей в рамках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ых проектов, обеспечивающих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целей, показателей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зультата федерального проекта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овременная школа" национального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 "Образование"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ПЕРЕЧЕНЬ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 ОБУЧЕНИЯ И ВОСПИТАНИЯ В ЦЕЛЯХ СОЗДАНИЯ (ОБНОВЛЕНИЯ)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Й БАЗЫ ОБЩЕОБРАЗОВАТЕЛЬНЫХ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Й, РАСПОЛОЖЕННЫХ В СЕЛЬСКОЙ МЕСТНОСТИ И МАЛЫХ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АХ, ДЛЯ ФОРМИРОВАНИЯ У ОБУЧАЮЩИХСЯ СОВРЕМЕННЫХ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ИХ И ГУМАНИТАРНЫХ НАВЫКОВ ПРИ РЕАЛИЗАЦИИ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Х И ДОПОЛНИТЕЛЬНЫХ ОБЩЕОБРАЗОВАТЕЛЬНЫХ ПРОГРАММ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ОГО И ГУМАНИТАРНОГО ПРОФИЛЕЙ</w:t>
      </w:r>
    </w:p>
    <w:tbl>
      <w:tblPr>
        <w:tblW w:w="9000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680"/>
        <w:gridCol w:w="2768"/>
        <w:gridCol w:w="4414"/>
        <w:gridCol w:w="1138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ткие примерные технические характеристик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технологии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дитивное оборудование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D-принтер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ринтера: FDM, FFF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(основной): PLA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чатающих головок: 1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стол: с подогревом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область (XYZ): от 180 x 180 x 180 мм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скорость печати: не менее 150 мм/сек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ая толщина слоя: не более 20 мкм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ый корпус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ждение зоны печати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 для 3D-принтер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: PLA,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п. 1.1.1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0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ое оборудование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 (принтер, сканер, копир)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устройства: МФУ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ость: черно-белый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бумаги: не менее A4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ечати: лазерна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печати: не менее 1200 x 1200 точек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мобильного класс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-фактор: трансформер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кая клавиатура: требуетс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усской раскладки клавиатуры: требуетс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сорный экран: требуетс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поворота сенсорного экрана (в случае неотключаемой клавиатуры): 360 градусов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ональ сенсорного экрана: не менее 11 дюймов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 процессора (по тесту PassMark - CPU BenchMark http://www.cpubenchmark.net/): не менее 2100 единиц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перативной памяти: не менее 4 Гб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накопителя SSD/eMMC: не менее 128 Гб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автономной работы от батареи: не менее 7 часов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ноутбука: не более 1,45 кг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ус в комплекте поставки: требуетс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 ноутбука должен быть специально подготовлен для безопасного использования в учебном процессе (иметь защитное стекло повышенной прочности, выдерживать падение с высоты не менее 700 мм, сохранять работоспособность при попадании влаги, а также иметь противоскользящие и смягчающие удары элементы на корпусе): требуетс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требуетс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0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муляторный и ручной инструмент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муляторная дрель-винтоверт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аккумуляторов в комплекте: не менее 2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ерс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вух скоростей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2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бит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жатель бит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п. 1.3.1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ит в упаковке: не менее 25 ш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набора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ор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сверл универсальный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обрабатываемой поверхности: камень, металл, дерево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п. 1.3.1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верл в упаковке: не менее 15 ш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диаметр: не более 3 мм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набора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ор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й инструмент (мультитул)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й инструмент должен обеспечивать: сверление, шлифование, резьбу, гравировку, фрезерование, полировку и т.д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закрепления цанги - от 0,8 мм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2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евой пистолет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регулировки температуры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метр клеевого стержня: 11 мм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от электросети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ка-подставка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3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запасных стержней для клеевого пистолет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мость с клеевым пистолетом, п. 1.3.5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тержней в наборе: не менее 10 ш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3 наборов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ор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ой штангенциркуль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: металл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ус дисплея: пластик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омер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3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8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лобзик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я регулировки оборотов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овидная рукоятка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2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9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универсальных пилок для электролобзик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мость с электролобзиком п. 1.3.8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илок в наборе: не менее 5 ш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2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ной лобзик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: не менее 280 мм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лезвия: не менее 120 мм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5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целярские ножи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повышенной прочности в металлическом или пластиковом корпус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е направляющие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5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2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пилок для ручного лобзик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мость с ручным лобзиком п. 1.3.10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илок в упаковке: не менее 10 шт.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5 наборо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ор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е оборудование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м виртуальной реальности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ем виртуальной реальности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нтроллеров: 2 ш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: не менее 1440 x 1600 на глаз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ые стереонаушники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ые микрофоны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ые камеры: не менее 2 ш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беспроводного использовани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виртуальной реальности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экрана: не менее 1920 x 1080 пикселей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 процессора (по тесту PassMark - CPU BenchMark http://www.cpubenchmark.net/): не менее 9500 единиц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ность графической подсистемы (по тесту PassMark Videocard Bench-mark http://www.videocardbenchmark.net): не менее 11000 единиц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перативной памяти: не менее 8 Гб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амяти видеокарты: не менее 6 Гб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твердотельного накопителя: не менее 256 Гб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усской раскладки клавиатуры: требуетс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цифрового видеовыхода, совместимого с поставляемым шлемом виртуальной реальности: требуетс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тановленная ОС с графическим пользовательским интерфейсом, обеспечивающая работу распространенных образовательных и общесистемных приложений: требуетс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грамметрическое программное обеспечение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 для обработки изображений и определения формы, размеров, положения и иных характеристик объектов на плоскости или в пространств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лицензи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цензия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4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окоптер, тип 1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-фактор: устройство или набор для сборки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 связи управления квадрокоптером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дальность передачи данных: не менее 2 км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коллекторные моторы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тный контроллер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птической системы навигации в помещении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фото/видеокамеры разрешением не менее 4К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навигации GPS/ГЛОНАСС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ьт управления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муляторная батарея с зарядным устройством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приложение для программирования и управления квадрокоптером, в том числе для смартфонов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5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окоптер, тип 2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-фактор: устройство или набор для сборки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 связи управления квадрокоптером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орные моторы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тный контроллер с возможностью программирования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птической системы навигации в помещении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Wi-Fi видеокамеры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оптического потока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муляторная батарея с зарядным устройством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приложение для программирования и управления квадрокоптером, в том числе для смартфонов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3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артфон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мость с квадрокоптером п. 1.4.4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ональ экрана: не менее 6.4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экрана: не менее 2340 x 1080 пикселей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енная память: не менее 64 ГБ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ая память: не менее 4 Гб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аккумулятора: не менее 4000 мАч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: не более 200 гр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7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пособие для изучения основ механики, кинематики, динамики в начальной и основной школе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 для практико-ориентированного изучения устройства и принципов работы механических моделей различной степени сложности для глубокого погружения в основы инженерии и технологии. Позволяет собирать модели, в том числе с электродвигателем (кран, шагающий механизм, молот, лебедка и т.д.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3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для шахматной зоны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для обучения шахматам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ы - материал фигур и доски: дерево - не менее 3 комплектов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ы шахматные - механические или электронные - не менее 3 ш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комплек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зона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аппарат с объективом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ффективных пикселов: не менее 18 млн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ем для микрофона 3,5 мм: рекомендуетс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видео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памяти для фотоаппарат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амяти: не менее 64 Гб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: не ниже 10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2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ив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нагрузка: не менее 2 кг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высота съемки: не менее 148 см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фон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кабеля: не менее 3 метров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подключения к ноутбуку/ПК/фотоаппарату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для изучения основ безопасности жизнедеятельности и оказания первой помощи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-манекен для отработки сердечно-легочной реанимации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екен взрослого или ребенка (торс и голова или в полный рост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лючение режимов "взрослый/ребенок": опционально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ик для проведения сердечно-легочной реанимации: наличие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комплек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екен взрослого или ребенка (торс и голова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лючение режимов "взрослый/ребенок": опционально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олжно быть оборудовано имитаторами верхних дыхательных путей и сопряженных органов человека (легких, трахеи, гортани, диафрагменной перегородки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имитаторов травм и поражений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для демонстрации травм и поражений на манекене или живом человеке, полученных во время дорожно-транспортных происшествий, несчастных случаев, военных действий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метов в наборе: не менее 15 ш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набор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ор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а складная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ы транспортные иммобилизационные складные для рук и ног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комплекта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тник шейный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ельные средства для оказания первой медицинской помощи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воостанавливающие жгуты, перевязочные средства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едицинских препаратов в комплекте недопустимо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шт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мебели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шахмат: не менее 3 ш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(табурет) для шахматной зоны: не менее 6 ш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роектной деятельности: не менее 3 ш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для проектной зоны: не менее 6 ш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-мешок: не менее 6 шт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ое количество: не менее 1 комплек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, распространяемое бесплатно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 для 3D-моделирования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чный инструмент САПР/АСУП, охватывающий весь процесс работы с изделиями - от проектирования до изготовле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цензия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 для подготовки 3D-моделей к печати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 для перевода формата файла из одного типа в другой, понятный 3D-принтеру (п. 1.1.1)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ется также для масштабирования изделий, расположения на рабочем столе, установки параметров печати и т.д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цензия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 &lt;1&gt;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ая лаборатория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ия или комплект датчиков для проведения экспериментов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кабелей и переходников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ели, переходники для подключения и коммутации оборудования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й удлинитель для подключения оборудования к сети электропитания и др. (по выбору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отехническое оборудование для обучения программированию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ализации образовательных программ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 методическая литература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ализации образовательных программ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комплектующих и расходных материалов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ализации образовательных программ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коммуникационное оборудование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утеры, коммутаторы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ы для моделирования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ы робототехнические и прочие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ы, стулья, стеллажи, тумбы для организации образовательного процесса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, необходимое для организации образовательного процесса, в том числе пакет офисных программ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ценз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zakon.ru/dokumenty-ministerstv-i-vedomstv/rasporyazhenie-minprosvescheniya-rossii-ot-17.12.2019-n-r-13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5:00Z</dcterms:created>
  <dc:creator>Админ</dc:creator>
  <dc:description/>
  <dc:language>en-US</dc:language>
  <cp:lastModifiedBy>софят</cp:lastModifiedBy>
  <dcterms:modified xsi:type="dcterms:W3CDTF">2020-11-24T08:45:00Z</dcterms:modified>
  <cp:revision>2</cp:revision>
  <dc:subject/>
  <dc:title/>
</cp:coreProperties>
</file>