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632650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УЧИТ МЕЛОД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 лет назад никто не думал, что у нас в мирной  цветущей Кабардино-Балкарии произойдет большая бе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брат возненавидит брат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ы перешагнём через наши обычаи и традици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люди перестанут быть людь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будет пролита кровь ни в чём неповинных люд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дети перестанут слушаться родител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олодых парней не остановит совесть, ответственность и долг перед семьей, родом, Род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Фронт борьбы с экстремизмом и терроризмом тяжелой поступью шагнул через порог нашего дома. </w:t>
      </w:r>
    </w:p>
    <w:p>
      <w:pPr>
        <w:pStyle w:val="Normal"/>
        <w:shd w:fill="FFFFFF" w:val="clear"/>
        <w:spacing w:lineRule="atLeast" w:line="292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вейшей истории Кабардино-Балкарии навсегда вписаны страницы, связанные с противодействием религиозному экстремизму, террористической угрозе.   На  переднем крае борьбы с террористами, напавшими на г.Нальчик, оказались сотрудники милиции. </w:t>
      </w:r>
    </w:p>
    <w:p>
      <w:pPr>
        <w:pStyle w:val="Normal"/>
        <w:shd w:fill="FFFFFF" w:val="clear"/>
        <w:spacing w:lineRule="atLeast" w:line="292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верг 13 октября 2005 года стал днем открытого вооруженного боевого столкновения между бандитами и силами правопорядка. Именно в этот день, десять лет назад более двухсот вооруженных преступников напали на г. Нальчик. Преступниками была предпринята попытка захвата столицы Кабардино-Балкарии. </w:t>
      </w:r>
    </w:p>
    <w:p>
      <w:pPr>
        <w:pStyle w:val="Normal"/>
        <w:shd w:fill="FFFFFF" w:val="clear"/>
        <w:spacing w:lineRule="atLeast" w:line="292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этим планам не суждено было сбыться. Мужественными, самоотверженными действиями сил правопорядка нападение на г.Нальчик было отбито.</w:t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квидировано 95 боевиков, более 60 задержано, однако погибло 35 сотрудников правоохранительных органов. Трагедия унесла жизни 12 мирных граждан. 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и: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ый день осенний непогожий</w:t>
      </w:r>
    </w:p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вещал беды, и вдруг - война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ужен город выстрелом в прохожих</w:t>
      </w:r>
    </w:p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 мир, в дома вошла война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бегаются от страха люд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пули попадая на бегу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то здесь этот ужас не забудет – 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желать такого и врагу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м людской никак понять не может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рат на брата руку мог поднять?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а друг убил в толпе прохожих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разве может в друга друг стрелять?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ог сосед пойти убить соседа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торым жил бок о бок, жизнь деля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торым был и в радости и в горе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нужна нелепая война?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гами стали те, кого любил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зья, соседи, братья и отцы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любовь войной своей убил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а нет и сожжены мосты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жёны, дети, матери в печал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мня, как случилось так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их родные вдруг врагами стал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хоронен быть не может враг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, наверное, предали веру,</w:t>
      </w:r>
    </w:p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осквернили землю про отцов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 вами рай закроет свои двер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ад людской задвижет огненный засов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зором и презрением, без вест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зните с лица земли!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только горя людям причинил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м друзьям, соседям и родным.</w:t>
      </w:r>
    </w:p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веру в мир, спокойствие убили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человечным выстрелом своим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ательски под маски спрятав лица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ляли в матерей, отцов, детей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таясь верой истинной прикрыться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ором заклеймили род людской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, кто отдал жизнь за мир и веру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чести были преданы земле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имена в сердцах людей навеки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ят добрый, светлый, чистый след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поклоняться будут горы, реки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т их будет помнить и рассвет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ам, героям, честь и слава,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никам родной земли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е люди Родине нужны, 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ам не видеть Родину в обломках!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ло время, но уроки 13 октября извлекли не в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ют гибнуть от рук вооруженных преступников наши молодые парни, отцы и сыновья семейств, количество сотрудников органов  внутренних дел,  погибающих в результате боевых столкновений с членам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конных вооруженных формирований растут с каждым годо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ще и солнце радует,</w:t>
        <w:br/>
        <w:t>И синий воздух чист.</w:t>
        <w:br/>
        <w:t>Но падает и падает</w:t>
        <w:br/>
        <w:t>С деревьев желтый лист.</w:t>
      </w:r>
    </w:p>
    <w:p>
      <w:pPr>
        <w:pStyle w:val="Style15"/>
        <w:shd w:fill="FFFFFF" w:val="clear"/>
        <w:rPr/>
      </w:pPr>
      <w:r>
        <w:rPr>
          <w:b/>
          <w:iCs/>
          <w:sz w:val="28"/>
          <w:szCs w:val="28"/>
        </w:rPr>
        <w:t>Ведущий 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ень давно вступила в свои права…</w:t>
      </w:r>
    </w:p>
    <w:p>
      <w:pPr>
        <w:pStyle w:val="Style15"/>
        <w:shd w:fill="FFFFFF" w:val="clear"/>
        <w:rPr>
          <w:sz w:val="28"/>
          <w:szCs w:val="28"/>
          <w:shd w:fill="FFFFFF" w:val="clear"/>
        </w:rPr>
      </w:pPr>
      <w:r>
        <w:rPr>
          <w:b/>
          <w:iCs/>
          <w:sz w:val="28"/>
          <w:szCs w:val="28"/>
        </w:rPr>
        <w:t>Ведущий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годня, в этот тихий осенний день, 24 октября, мы вспоминаем  близкого сердцу каждого из нас 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 октября  2014 г.  страшное известие о гибели выпускника нашей школы Шкахова Мартина потрясло всех жителей нашего села, работников школы.  Слишком  короткой оказалась жизнь Мартина. Но не зря в народе говорят: « Важно, ни сколько прожить, а как прожить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 память Мартина Шкахова было принято решение об установлении мемориальной доски в школ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Митинг, посвящ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ю памятной мемориальной доски выпускнику Малкинской второй школы Шкахову Мартину Хажсетович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гибшему при исполнении служебного долга и </w:t>
      </w:r>
      <w:r>
        <w:rPr>
          <w:rFonts w:cs="Times New Roman" w:ascii="Times New Roman" w:hAnsi="Times New Roman"/>
          <w:sz w:val="28"/>
          <w:szCs w:val="28"/>
        </w:rPr>
        <w:t xml:space="preserve"> награжденному Орденом Мужества посмертно, объявляется открытым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АТ ГИМНЫ РФ и Зольского райо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митинге присутствуют: 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1: Слово предоставляется …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ово предоставляется ……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О потерях всегда говорить тяжело и больно, но когда из жизни уходят совсем молодые, то говорить тяжело и больно вдвойне. Сегодня 24 октября  2015 года в школе, где учился Шкахов Мартин Хажсетович, появится мемориальная доска, памятный знак, который вновь и вновь будет напоминать нам о гибели людей, о материнском, человеческом гор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егодня мы склоняем головы в память выпускника нашей школы Шкахова Мартина Хажсетовича, погибшего при исполнении служебного долга 18 октября 201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упые строки сообщень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"Погиб при исполнении Мартин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слезы до изнеможе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горечь тех прощальны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 не забыт герой друзь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ы будем помнить его ве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гда он будет рядом с н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стой, душевный, человечный.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 открыть мемориальную доску  предоставляется 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ткрытие мемориальной доски (барабанная дроб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памятник  -  символ отваги, мужества и героизма.  Это -  памятник скорби и славы.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коничные строки короткой биографии, юное лицо на фотографии.  Ему  было бы 30. Как это много в историческом измерении! И как ничтожно мало, если столько отведено судьбой. Он не гадал, что погибнет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ив поступок, о котором скажут потом: подвиг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ники: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мало лет он прожил – только 3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миг победы больше, чем г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трудно умереть, чтобы ост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ться в наших душах навсег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, мужество случайным не быв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 в душе защитника родило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он о друзьях не забы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Родиной себя не мыслит вроз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ю, смотрю в его лицо родн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чальное тире между двух д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рю я, что только так  и сто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ь на земле, как жил на ней наш выпускни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1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ь живет в стихах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емориальных плит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ронесем как стя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ь о сотнях убиты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 Возложение цветов к мемориальной доске)</w:t>
      </w:r>
    </w:p>
    <w:p>
      <w:pPr>
        <w:pStyle w:val="Style16"/>
        <w:rPr/>
      </w:pPr>
      <w:r>
        <w:rPr/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того дня прошел один г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е властвует над памятью врем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ковое 18 октябр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 забудут родные нико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ей клятвою служить и защищ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Отечеству когда-то присяг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усть жизнью приходилось рисков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ё слово, как положено, держ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в той школе, где учился 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тене мемориальная дос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ней кроваво - алые цв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ила чья-то детская ру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, кому на долг и память не плев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по совести и с верой хочет 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рошу сейчас со мною вместе вст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инутою молчания почтит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инута молчания (метрон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мять священна и незыблема. Память нужна на все времена и века. Память нужна не мертвым, память нужна живым для того, чтобы не было новых войн и новых погибших. </w:t>
      </w:r>
    </w:p>
    <w:p>
      <w:pPr>
        <w:pStyle w:val="Style15"/>
        <w:shd w:fill="FFFFFF" w:val="clear"/>
        <w:spacing w:lineRule="atLeast" w:line="273" w:before="0" w:after="28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едущий 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гические события с октября 2005 года по сей день вызывают скорбь у всего народа. Конечно, никто не в силах вернуть семьям их погибших отцов, сыновей, мужей, и горечь утраты с годами не становится меньше. </w:t>
      </w:r>
    </w:p>
    <w:p>
      <w:pPr>
        <w:pStyle w:val="Style15"/>
        <w:shd w:fill="FFFFFF" w:val="clear"/>
        <w:spacing w:lineRule="atLeast" w:line="273" w:before="0" w:after="28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нако, наш долг, долг всех последующих поколений стражей правопорядка – сделать все, чтобы земля Кабардино-Балкарии обрела былой мир и спокойств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чно в памяти люд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подвиг павших сынов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 юным слава и почё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виг в сердце нашем не умрё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shd w:fill="FFFFFF" w:val="clear"/>
        <w:rPr/>
      </w:pPr>
      <w:r>
        <w:rPr>
          <w:b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О подвигах - стихи слагают. О славе – песни создают. "Герои никогда не умирают, Герои в нашей памяти живут!”</w:t>
      </w:r>
    </w:p>
    <w:p>
      <w:pPr>
        <w:pStyle w:val="Normal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ои – милиционеры, а теперь полицейские навечно остались в строю, являя собой пример мужества и героизма для последующих поколений сотрудников поли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ока, высока над землёй синева - это мирное небо над Родин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простые и строгие слышим слова: "Награждается орденом Мужества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значит, что где-то в ночной тишине злые пули надрывно свистя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то в этой борьбе, как на всякой войне, жизнь и смерть снова рядом сто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значит, что в этом суровом бою твой ровесник, земляк, твой сосе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щищает любовь и надежду твою, наших окон приветливый св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яя все то, чем мы так дорожим, он ведёт этот праведный б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е счастье и труд, нашу мирную жизнь, от беды заслоняя соб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ока, высока над землёй синева - это мирное небо над Родин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простые и строгие слышим слова: "Награждается орденом Мужества"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В. Путина за мужество и самоотверженность, проявленные при исполнении служебного долга, лейтенант полиции Шкахов Мартин Хажсетович – инспектор специализированной роты ДПС ГИБДД МВД по Кабардино-Балкарской Республике , награжден «Орденом Мужества» посмертно.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>Кому – Звезду Героя,</w:t>
        <w:br/>
        <w:t>Кому – орден на грудь.</w:t>
        <w:br/>
        <w:t>Увы, погибших этим</w:t>
        <w:br/>
        <w:t>Назад нам не вернуть.</w:t>
        <w:br/>
        <w:t>Разорванные в клочья.</w:t>
        <w:br/>
        <w:t>Напичканы свинцом,</w:t>
        <w:br/>
        <w:t>Повенчаны со смертью,</w:t>
        <w:br/>
        <w:t>Оплаканы отцом.</w:t>
        <w:br/>
        <w:t>Они домой вернулись</w:t>
        <w:br/>
        <w:t>В родную землю лечь.</w:t>
        <w:br/>
        <w:t>А нам, живым, досталось</w:t>
        <w:br/>
        <w:t>Их в памяти беречь.</w:t>
        <w:br/>
        <w:t>А в материнском сердце</w:t>
        <w:br/>
        <w:t>Не стихнет никогда,</w:t>
        <w:br/>
        <w:t>Та боль и та утрата –</w:t>
        <w:br/>
        <w:t>Будь проклят тот террор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Пусть короткая жизнь и подвиг Мартина Хажсетовича станут для всех нас нравственным уроком, уроком долга и чести.  И сегодня есть, что сказать будущим защитникам Отечест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ово предоставляется ученику 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ник: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ы, будущие призывники, гордимся, что учимся  в школе, где учился </w:t>
      </w:r>
      <w:r>
        <w:rPr>
          <w:rFonts w:cs="Times New Roman" w:ascii="Times New Roman" w:hAnsi="Times New Roman"/>
          <w:sz w:val="28"/>
          <w:szCs w:val="28"/>
        </w:rPr>
        <w:t>Шкахов Мартин Хажсетови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н с честью и достоинством выполнил  свой патриотический долг,  и является для нас примером и образцом.  Он не вернулся домой, но память о нём  навечно останется в наших сердц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 исполнении учащихся звучит песня «Серым облаком ды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Митинг, посвящ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ию памятной мемориальной доски выпускнику Малкинской второй школы Шкахову Мартину Хажсетовичу, награжденному Орденом Мужества посмертно, объявляется закрытым. </w:t>
        <w:b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9:00Z</dcterms:created>
  <dc:creator>Admin</dc:creator>
  <dc:description/>
  <cp:keywords/>
  <dc:language>en-US</dc:language>
  <cp:lastModifiedBy>Зухра</cp:lastModifiedBy>
  <cp:lastPrinted>2015-12-28T07:33:00Z</cp:lastPrinted>
  <dcterms:modified xsi:type="dcterms:W3CDTF">2016-09-28T17:57:00Z</dcterms:modified>
  <cp:revision>40</cp:revision>
  <dc:subject/>
  <dc:title>Сценарий митинга, посвященного открытию мемориальной доски </dc:title>
</cp:coreProperties>
</file>