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625856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 ( под мелодию песни «Не повторяется такое никог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друзья! Уважаемые учителя, родители, дорогие гост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 школьном небосклоне сегодня  зажжётся ещё одно созвездие выпускников, выпускников 2015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 они были яркими искрами. Теперь они будут блистать в большой жизни. У каждой звезды есть своё имя. Каждая звёздочка уникальна и неповтори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ы рады приветствовать сегодня наших самых знающих и понимающих учителей! 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ую строгую и авторитетную администрацию! 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ых знаменитых и долгожданных гостей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ых любящих и самых любимых родителей!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ых умных, самых выдающихся и самых замечательных выпускников школы, которая носит хорошее, доброе , душевное название: Малкинская школа №2!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и наступил тот час прощальны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ожданный вечер выпускно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тихой материнскою печалью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жаждою романтики хмель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опрошу немного тишин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ажно всем учесть торжественность момент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ать сегодня здесь слова должн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ь благодарности и комплиментов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ут выпускники! Дорогу шире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чуть-чуть ученики..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ольше радости им в этом мире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ньше горя им в пути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имание на красную дорожку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наше ликование, улыбки, обожани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овациями все сейча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тречаем выпускной 11 класс!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ходят выпускники  под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зыку песни «Кто тебя выдумал…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гости, мы рады приветствовать в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ом балу 2015 года!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а гостями сегодня полна,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м шумом и кутерьм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будет звучать допоздна –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7"/>
        <w:shd w:fill="FFFFFF" w:val="clear"/>
        <w:spacing w:lineRule="atLeast" w:line="273" w:before="150" w:after="150"/>
        <w:rPr/>
      </w:pPr>
      <w:r>
        <w:rPr/>
        <w:t>В школе сегодня бал выпускн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 школой прощаются наши ребята,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м будут вручать аттестаты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зыка, нарядные одежды 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чер выпускной неповтори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же все исполнятся надежд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ечты не обратятся в дым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учителей родные лиц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друзей веселые глаза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чер выпускной не повторится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шумев как вешняя гро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о своим детством на выпускном вечере прощаются выпускники 2016года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7"/>
        <w:shd w:fill="FFFFFF" w:val="clear"/>
        <w:spacing w:lineRule="atLeast" w:line="273" w:before="150" w:after="150"/>
        <w:rPr>
          <w:shd w:fill="FFFFFF" w:val="clear"/>
        </w:rPr>
      </w:pPr>
      <w:r>
        <w:rPr>
          <w:shd w:fill="FFFFFF" w:val="clear"/>
        </w:rPr>
        <w:t>Мы начинаем праздник – наш вечер выпускной.</w:t>
      </w:r>
      <w:r>
        <w:rPr/>
        <w:br/>
      </w:r>
      <w:r>
        <w:rPr>
          <w:shd w:fill="FFFFFF" w:val="clear"/>
        </w:rPr>
        <w:t>Настал момент открытия для всех, для нас с тобой.</w:t>
      </w:r>
    </w:p>
    <w:p>
      <w:pPr>
        <w:pStyle w:val="Style17"/>
        <w:shd w:fill="FFFFFF" w:val="clear"/>
        <w:spacing w:lineRule="atLeast" w:line="273" w:before="150" w:after="150"/>
        <w:rPr>
          <w:shd w:fill="FFFFFF" w:val="clear"/>
        </w:rPr>
      </w:pPr>
      <w:r>
        <w:rPr>
          <w:b/>
        </w:rPr>
        <w:br/>
        <w:t>Звучит Гимн России.</w:t>
      </w:r>
      <w:r>
        <w:rPr/>
        <w:br/>
        <w:br/>
      </w:r>
      <w:r>
        <w:rPr>
          <w:b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выпускники, уважаемые учителя, родители, гости!</w:t>
        <w:br/>
        <w:t>Вот и стали все на год взрос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7"/>
        <w:shd w:fill="FFFFFF" w:val="clear"/>
        <w:spacing w:lineRule="atLeast" w:line="273" w:before="150" w:after="150"/>
        <w:rPr/>
      </w:pPr>
      <w:r>
        <w:rPr/>
        <w:t>И пора настает - школа лучших своих детей</w:t>
      </w:r>
      <w:r>
        <w:rPr>
          <w:rStyle w:val="Appleconvertedspace"/>
        </w:rPr>
        <w:t> </w:t>
      </w:r>
      <w:r>
        <w:rPr/>
        <w:br/>
        <w:t>Провожает в далекий полет.</w:t>
      </w:r>
    </w:p>
    <w:p>
      <w:pPr>
        <w:pStyle w:val="Style17"/>
        <w:shd w:fill="FFFFFF" w:val="clear"/>
        <w:spacing w:lineRule="atLeast" w:line="273" w:before="150" w:after="150"/>
        <w:rPr/>
      </w:pPr>
      <w:r>
        <w:rPr/>
        <w:br/>
      </w:r>
      <w:r>
        <w:rPr>
          <w:b/>
        </w:rPr>
        <w:t>Ведущий 2</w:t>
      </w:r>
    </w:p>
    <w:p>
      <w:pPr>
        <w:pStyle w:val="Style17"/>
        <w:shd w:fill="FFFFFF" w:val="clear"/>
        <w:spacing w:lineRule="atLeast" w:line="273" w:before="150" w:after="150"/>
        <w:rPr/>
      </w:pPr>
      <w:r>
        <w:rPr/>
        <w:t>И недаром взгрустнулось им вдруг,</w:t>
      </w:r>
      <w:r>
        <w:rPr>
          <w:rStyle w:val="Appleconvertedspace"/>
        </w:rPr>
        <w:t> </w:t>
      </w:r>
      <w:r>
        <w:rPr/>
        <w:br/>
        <w:t>И весь класс непривычно притих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7"/>
        <w:shd w:fill="FFFFFF" w:val="clear"/>
        <w:spacing w:lineRule="atLeast" w:line="273" w:before="150" w:after="150"/>
        <w:rPr/>
      </w:pPr>
      <w:r>
        <w:rPr/>
        <w:t>Это, выпорхнув прямо из рук,</w:t>
        <w:br/>
        <w:t>Годы детства уходят от них.</w:t>
      </w:r>
    </w:p>
    <w:p>
      <w:pPr>
        <w:pStyle w:val="Style17"/>
        <w:shd w:fill="FFFFFF" w:val="clear"/>
        <w:spacing w:lineRule="atLeast" w:line="273" w:before="150" w:after="150"/>
        <w:rPr/>
      </w:pPr>
      <w:r>
        <w:rPr>
          <w:b/>
        </w:rPr>
        <w:t>Песня « Это школа» - Мурзаканова Инна, Яхутлова Лориан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рогие выпускники! Заключительным аккордом школьной симфонии отзвучали государственные экзамены. Вы дописали до конца сложное предложение своего детства – времени счастливых открытий, добрых и весёлых забот, времени, с которым связаны первые друзья, первая любовь, и первое расставание – сегодня вы прощаетесь со школо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сяц назад мы прощались с Вами до встречи на выпускном вечере. И вот наступил этот день. Сегодня вы получите аттестаты зрелости и сделаете первый шаг во взрослую, самостоятельную жизн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7"/>
        <w:shd w:fill="FFFFFF" w:val="clear"/>
        <w:spacing w:lineRule="atLeast" w:line="273" w:before="150" w:after="150"/>
        <w:rPr/>
      </w:pPr>
      <w:r>
        <w:rPr/>
        <w:t>Школьные годы прошли чередой</w:t>
        <w:br/>
        <w:t>Светлые дни вашей жизни весел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прощальный, ваш бал выпускной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 вами прощается милая шко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7"/>
        <w:shd w:fill="FFFFFF" w:val="clear"/>
        <w:spacing w:lineRule="atLeast" w:line="273" w:before="150" w:after="150"/>
        <w:rPr/>
      </w:pPr>
      <w:r>
        <w:rPr/>
        <w:t>И, конечно, в час разлуки, в час расставания</w:t>
      </w:r>
      <w:r>
        <w:rPr>
          <w:rStyle w:val="Appleconvertedspace"/>
        </w:rPr>
        <w:t> </w:t>
      </w:r>
      <w:r>
        <w:rPr/>
        <w:br/>
        <w:t>Будут напутствия и пожелания!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7"/>
        <w:shd w:fill="FFFFFF" w:val="clear"/>
        <w:spacing w:lineRule="atLeast" w:line="273" w:before="150" w:after="150"/>
        <w:rPr/>
      </w:pPr>
      <w:r>
        <w:rPr/>
        <w:t>И первым слово произнесть</w:t>
        <w:br/>
        <w:t>Высокую доверим честь директору нашей школы</w:t>
      </w:r>
      <w:r>
        <w:rPr>
          <w:rStyle w:val="Appleconvertedspace"/>
        </w:rPr>
        <w:t> </w:t>
      </w:r>
      <w:r>
        <w:rPr/>
        <w:br/>
        <w:t xml:space="preserve">Хурановой Фатиме Хасановне </w:t>
      </w:r>
    </w:p>
    <w:p>
      <w:pPr>
        <w:pStyle w:val="Style17"/>
        <w:shd w:fill="FFFFFF" w:val="clear"/>
        <w:spacing w:lineRule="atLeast" w:line="273" w:before="150" w:after="150"/>
        <w:rPr/>
      </w:pPr>
      <w:r>
        <w:rPr>
          <w:b/>
        </w:rPr>
        <w:t>Директор.</w:t>
      </w:r>
      <w:r>
        <w:rPr/>
        <w:t xml:space="preserve"> Дорогие выпускники! Сегодня вы покидаете родную школу. За порогом осталось детство. Впереди вас ожидает самая счастливая пора - юность. Шагайте по жизни смело! Перед вами открыты тысячи дорог. Выберите свою и идите по ней уверенно и честно. Так, как учила вас школа. Будьте благодарны ей за это. За свои первые успехи и первые ошибки. За оценки, которые выставляли вам в дневниках, за друзей, которых она подарила.</w:t>
        <w:br/>
        <w:t>Не забывайте школу. Она ваша первая пристань. Когда-нибудь, листая выпускной альбом со своими школьными фотографиями, вы вспомните учителей, которые одиннадцать лет были рядом с вами. Приходите к ним за советом, приходите, когда тяжело на душе, приходите, чтобы поделиться своими радостями и печалями. И знайте, что мы всегда рады вас видеть!</w:t>
        <w:br/>
        <w:t>Сегодня вы получите аттестат. Его вы заслужили своим трудом. Я верю, что у вас будут еще документы, подтверждающие ваши учебные успехи. Но об этом аттестате вы будете помнить всю жизнь. Всего вам доброго, дет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ти на балу почетн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и дела и все з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етили в этот праздник нас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здравить с выпуском 11-й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ловами поздравления обращается к выпускника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 ваши нескончаемые аплодисменты мы начинаем парад выпускников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вучат фанфары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х, юность! Всё к лицу теб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игинально, необычно, ново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одиуму, словно по судьб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йдут герои бала выпускног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, молодость – источник красоты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что с тобою в мире не сравнится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ыбки, гром оваций и цветы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ников торжественные лиц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ние! Настал торжественный момент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он – важнейший документ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, оценок стройный ряд –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и, ваш долгожданный аттеста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так, полна волненьем школа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ов сердца трепещут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 уж греметь устала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замерло, наряды блещу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так юны! Вы так прекрасны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 окружает дивный свет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й вам Господь добра и счасть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ного зим, на много лет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к сердечных поздравл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м мы слегка прерве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церемонию вру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тов радостно начнем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нфар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ручение аттеста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лкли фанфары. Актёры устал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ое действие ждут в этом зал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дут церемонию награжд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шей наградой за годы уче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великий учительский труд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ны, что мама и папа дают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- усилия мам и отцов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- труд и настойчивость ученико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 - венчанье умов и талантов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еск золотых грандов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т золотой всю школу зали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йчас в руках медали засверкаю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тех, кто эту славу заслужил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года в год, трудясь и побежда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иглашаем на сцену самых ярких звезд нашего сегодняшнего выпуска. Звезд, сияние которых отливает золотом. Мы приглашаем выпускников, которые в течение 11 лет упорно, шаг за шагом приближались к своей сегодняшней побед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расную дорожку  для вручения золотой медали и аттестата о среднем общем образовании приглашается Хажнагоева Рит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сегда помочь готова Рит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 отражается в глазах её душ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на доверчива, гуманна и открыта 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 очень женственна она и хорош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т деликатности застенчива немног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Дружить умеет и за промахи проща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 в жизни выбрала нелёгкую дорогу -</w:t>
      </w:r>
    </w:p>
    <w:p>
      <w:pPr>
        <w:pStyle w:val="Style18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рачом она хочет стать!</w:t>
      </w:r>
    </w:p>
    <w:p>
      <w:pPr>
        <w:pStyle w:val="Style18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тся Шекихачева Алина  для вручения золотой медали и аттесата о среднем общем образовании получае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а, нежна, умна, спортив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 улыбкой всем на див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хочет лишь на пя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желаем: Так держат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емало будет в жиз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ей, ухабов, даже риф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й их, Алина, обой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как звездочка свети!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рачом Алина стать мечтает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в медицинский поступает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замечательно, что в школе есть ребят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ьи ум и знания приносят славу е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именно о них произнесут когда-то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 - гордость и надежда наших дней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напоследок хочется сказать: «Как жаль, что нам придётся расставаться!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по красной дорожке пройдут те, кто с не меньшим упорством и усердием стремился к знани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Для вручения аттестата приглашается Евсеева Ин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скромность, даже просто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ость,  ум и чисто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ы мы, когда за дел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тся наша  Инна смел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суетливость не жив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ей вовсе не и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На красную дорожку приглашается Кипова Марин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ипова Марина спокойна, старательна,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ономистом ей быть обязательно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рина  таланты большие имеет,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 примадонна она петь умеет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Приглашается на красную дорожку Озрокова Жанти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sz w:val="24"/>
          <w:szCs w:val="24"/>
          <w:shd w:fill="FCFAF4" w:val="clear"/>
        </w:rPr>
        <w:t>А Озрокова Жанти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Это – девочка-Мальви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Очень танцеваль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Но и не наив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Взгляд на вещи точе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AF4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Дружелюбна очен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 красную дорожку приглашается Хуранова Карина для вручения аттестата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уранова Карина  есть у нас-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а девчонка просто класс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позитивна и умна,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жизнерадостна она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медицинский колледж пойдет,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м профессию найд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счастье? Это очень прост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когда люди зажигают звезд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же вашей жизни сопутствует всегд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ревая душу, счастливая звезд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8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На красную дорожку приглашается Кануков Аслан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слан  Кануков речист,</w:t>
      </w:r>
    </w:p>
    <w:p>
      <w:pPr>
        <w:pStyle w:val="Style18"/>
        <w:shd w:fill="FFFFFF" w:val="clear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ак знаменитый артист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shd w:fill="FCFAF4" w:val="clear"/>
        </w:rPr>
        <w:t>Характер хоть и не взрывной,</w:t>
      </w:r>
    </w:p>
    <w:p>
      <w:pPr>
        <w:pStyle w:val="Style18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shd w:fill="FCFA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Но уж очень  юморн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Он любит спорт, в футбол игра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AF4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А в жизни стать врачом мечтае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sz w:val="24"/>
          <w:szCs w:val="24"/>
          <w:shd w:fill="FCFAF4" w:val="clear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ля вручения аттестата приглашается Машуков Анзор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шуков Анзор  у нас-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парень просто класс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ит спортом заниматься,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когда не расслабляться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нзор красив и опрятен,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судителен и аккуратен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Приглашается  на красную дорожку для вручения аттестата Машуков Артём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шуков Артем спортивный и старательный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н ответственный, серьезный и внимательный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нститут искусств он хочет поступить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когда его мы не сможем позабыть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Да вручения аттестата приглашается выпускник, который умудрялся писать сочинения очень необычного содержания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Хуранов Тиму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AF4" w:val="clear"/>
        </w:rPr>
        <w:t xml:space="preserve">Хуранов Тимур -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лёгкий, ловкий и красивы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тройный, словно кипари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поллон и тот тоскли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есь от зависти бы прокис.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Есть любимое занятие:</w:t>
      </w:r>
    </w:p>
    <w:p>
      <w:pPr>
        <w:pStyle w:val="Style18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азводить всех по понятиям.</w:t>
      </w:r>
    </w:p>
    <w:p>
      <w:pPr>
        <w:pStyle w:val="Style18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Western"/>
        <w:spacing w:before="0" w:after="0"/>
        <w:rPr/>
      </w:pPr>
      <w:r>
        <w:rPr>
          <w:bCs/>
          <w:iCs/>
        </w:rPr>
        <w:t>Дорогие выпускники! Желаем  вам  быть</w:t>
      </w:r>
    </w:p>
    <w:p>
      <w:pPr>
        <w:pStyle w:val="Western"/>
        <w:spacing w:before="0" w:after="0"/>
        <w:rPr>
          <w:bCs/>
          <w:iCs/>
        </w:rPr>
      </w:pPr>
      <w:r>
        <w:rPr>
          <w:bCs/>
          <w:iCs/>
        </w:rPr>
        <w:t>Земными, но не приземленными</w:t>
      </w:r>
    </w:p>
    <w:p>
      <w:pPr>
        <w:pStyle w:val="Western"/>
        <w:spacing w:before="0" w:after="0"/>
        <w:rPr>
          <w:bCs/>
          <w:iCs/>
        </w:rPr>
      </w:pPr>
      <w:r>
        <w:rPr>
          <w:bCs/>
          <w:iCs/>
        </w:rPr>
        <w:t>Землю свою беречь и любить</w:t>
      </w:r>
    </w:p>
    <w:p>
      <w:pPr>
        <w:pStyle w:val="Western"/>
        <w:spacing w:before="0" w:after="0"/>
        <w:rPr>
          <w:bCs/>
          <w:iCs/>
        </w:rPr>
      </w:pPr>
      <w:r>
        <w:rPr>
          <w:bCs/>
          <w:iCs/>
        </w:rPr>
        <w:t>И в жизнь быть вечно влюбленным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Для вручения аттестата приглашается Шерметова А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ы на виду у нас рос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 на глазах у всех умнел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друг как-то сразу расцве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 незаметно повзрослел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Еще вчера за партой ты сидел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тарательной, трудолюбивою бы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жизни впредь такой же быть старай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илая Шерметова А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 красную дорожку приглашается Шханукова Фати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анукова Фатима  лечить хочет всех люде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ем мы удачи в этом деле поскор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 неё слова такие: скажет - реки потеку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 неба звёзды золотые,  словно яблочки спаду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Глянет в очи – словно хлынет в сердце свет её лиц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лыбнётся – словно кинет алой  розой в молод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ля вручения аттестата зрелости приглашается Шханукова Хаджат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Хаджат добра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И умом и всем взял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икогда не уныва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койно принима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она юрис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специалис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юдям помога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блемы их реш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 красную дорожку для вручения аттестата приглашается Яхутлова Мар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Яхутлова Марина ответственна, трудолюби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 помощь скорую готова оказа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 если надо, то изящно и краси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втомат на скорость сможет разобр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омандир она отменн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 в учёбе знает тол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ачеств много самых лучших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Ей доверить можно пол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Western"/>
        <w:spacing w:before="0" w:after="0"/>
        <w:rPr>
          <w:bCs/>
          <w:iCs/>
        </w:rPr>
      </w:pPr>
      <w:r>
        <w:rPr>
          <w:bCs/>
          <w:iCs/>
        </w:rPr>
        <w:t>Желаем не витать вам в облаках</w:t>
      </w:r>
    </w:p>
    <w:p>
      <w:pPr>
        <w:pStyle w:val="Western"/>
        <w:spacing w:before="0" w:after="0"/>
        <w:rPr>
          <w:bCs/>
          <w:iCs/>
        </w:rPr>
      </w:pPr>
      <w:r>
        <w:rPr>
          <w:bCs/>
          <w:iCs/>
        </w:rPr>
        <w:t>Свою судьбу всегда держать в руках.</w:t>
      </w:r>
    </w:p>
    <w:p>
      <w:pPr>
        <w:pStyle w:val="Western"/>
        <w:spacing w:before="0" w:after="0"/>
        <w:rPr>
          <w:bCs/>
          <w:iCs/>
        </w:rPr>
      </w:pPr>
      <w:r>
        <w:rPr>
          <w:bCs/>
          <w:iCs/>
        </w:rPr>
        <w:t>Идти сквозь ветер, ежели придется,</w:t>
      </w:r>
    </w:p>
    <w:p>
      <w:pPr>
        <w:pStyle w:val="Western"/>
        <w:spacing w:before="0" w:after="0"/>
        <w:rPr>
          <w:bCs/>
          <w:iCs/>
        </w:rPr>
      </w:pPr>
      <w:r>
        <w:rPr>
          <w:bCs/>
          <w:iCs/>
        </w:rPr>
        <w:t>И вам тогда удача улыбнетс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 красную дорожку приглашается Шкахов Руст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ы такой красивый и добры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ы спокойный и прост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ы улыбчивый и скромны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Было нам легко с тобой.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Желаем мы Рустам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ёным стать, труды изда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ославиться на всю планету…</w:t>
      </w:r>
    </w:p>
    <w:p>
      <w:pPr>
        <w:pStyle w:val="Style18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 школу нашу прославлять.</w:t>
      </w:r>
    </w:p>
    <w:p>
      <w:pPr>
        <w:pStyle w:val="Normal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Для вручения аттестата приглаш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хануков Артур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хануков Артур - </w:t>
      </w:r>
      <w:r>
        <w:rPr>
          <w:rFonts w:cs="Times New Roman" w:ascii="Times New Roman" w:hAnsi="Times New Roman"/>
          <w:sz w:val="24"/>
          <w:szCs w:val="24"/>
        </w:rPr>
        <w:t xml:space="preserve"> человек прекрасн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, честный, безотказн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 помощь он прид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двед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о нем вокруг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– настоящий др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Для вручения аттестата приглашается Яхутлов Мухаме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</w:t>
      </w:r>
      <w:r>
        <w:rPr>
          <w:rFonts w:cs="Times New Roman" w:ascii="Times New Roman" w:hAnsi="Times New Roman"/>
          <w:sz w:val="24"/>
          <w:szCs w:val="24"/>
          <w:shd w:fill="FCFAF4" w:val="clear"/>
        </w:rPr>
        <w:t xml:space="preserve"> - ну слишком пря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Вежлив, вдумчив, не упря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Как пошутит, то у все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Вызовет весёлый сме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AF4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- Весельчак и балагу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Кредо – знанья и гламу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 красную дорожку для получения аттестата о среднем общем образовании приглашается Яхутлов Эльд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AF4" w:val="clear"/>
        </w:rPr>
        <w:t>Яхутлов Эльдар компанейски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Находчив в ситуациях житейски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Своим друзьям чем может, помога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AF4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На конкурсах различных побежда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Любит вникать в компьютера программ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CFAF4" w:val="clear"/>
        </w:rPr>
        <w:t>Экономистом стать он мечтает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, парни, мужчины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восходящей зари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ость старинной былины –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богатыри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таньте опорой России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лой надеждой страны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ной и доброю сило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ны нашей сыны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ы  зрелости в руках их владельцев. Пусть они принесут вам успех, удачу, счастье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 о среднем общем образовании.... первый серьезный документ на пороге взрослой жизни. Взгляните на него, на нем символика России, будьте достойны школы, которая вас выучила, помните о родном селе, где вы выросли, и о Родине, которой вы так нуж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выпускники! В ваших руках документ о среднем общем образовании. Радость, грусть, счастье и чувство неизвестности переполняют ваши сердца. Эти чувства разделяют и все близкие Вам люди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нашем зале сидят родители, </w:t>
        <w:br/>
        <w:t>И с волнением смотрят на вас. </w:t>
        <w:br/>
        <w:t>Будто вдруг впервые увидели </w:t>
        <w:br/>
        <w:t>Выпускной повзрослевший класс. 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рогие папы и мамы, </w:t>
        <w:br/>
        <w:t>Вы, родные, не плачьте сейчас. </w:t>
        <w:br/>
        <w:t>В жизнь большую вступают дети, </w:t>
        <w:br/>
        <w:t>Ждут поддержки они от вас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ыступление родителя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Это большой труд вырастить ребёнка. Сколько тревог, отчаяния, ожидания! И вот всё позади. Ваши хлопоты и заботы принесли достойные плоды: посмотрите, какими умными, добрыми, красивыми выросли Ваши дети. Как бы ни сложилась судьба наших выпускников, где бы они не оказались, родительский дом останется для них «началом начал». </w:t>
        <w:br/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мы выросли, стали выш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ильнее, и даже мудре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сё так же в минуты трудны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шу помощь, родители, вери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а ваши не меркнут от времени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ость ваша с годами лишь множится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 зим не сменилось вёснами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сердце за нас тревожитс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ываем порой невнимательны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стительно равнодушны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сть мы отстаиваем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икак не хотим быть послушным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оверьте, всё это правд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для нас никого вас дорож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с любим, мы очень вас любим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 вас ни минуты не може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спасибо, поклон вам низки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любовь, доброту и терпень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с любим, мы очень вас любим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ь гоните из сердца сомненье!</w:t>
      </w:r>
    </w:p>
    <w:p>
      <w:pPr>
        <w:pStyle w:val="Normal"/>
        <w:autoSpaceDE w:val="false"/>
        <w:spacing w:before="6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пускной» - Евсеева Ин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autoSpaceDE w:val="false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 мудреца спросили: “Скажи, что такое счастье?” Он ответил: “Это когда я молод душой, когда живы и здоровы мои родители”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папы и мамы! Самые близкие, родные, любимые люди! Спасибо, что помогли ребятам преодолеть первую жизненную школьную дорогу, благодаря вам они не свернули с нее и добрались до конечного пункта. Позвольте вам вручить грамоты и похвальные листы за воспитание ваших детей и помощь школе. Грамоты и похвальные листы вручает директор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учителя! Строгие и ласковые, терпеливые и чуткие, мудрые наставники ребят! Без вас не было бы ни всесильного политика, ни прославленного героя: ведь каждому из них двери в жизнь распахнул когда-то учитель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ее и благороднее вашего призванья нет: ведь вы несёте своим ученикам не только дар знания, вы дарите им сердечный свет доброты, намечаете высокий путь сердцу и уму. 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ление учителя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shd w:fill="FDFDF6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кажут все – самый главный 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жизни каждого ученика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то классный руководит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нают все это наверня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ы, уважаемый Темур Игорович, отправляете своих питомцев в большую жизнь. Пусть бесконечными будут дороги, которыми уходят от вас ученики! Пусть славными делами на благо общества прославят они ваше имя. </w:t>
      </w:r>
    </w:p>
    <w:p>
      <w:pPr>
        <w:pStyle w:val="Style17"/>
        <w:spacing w:before="0" w:after="0"/>
        <w:rPr/>
      </w:pPr>
      <w:r>
        <w:rPr>
          <w:b/>
          <w:bCs/>
          <w:iCs/>
        </w:rPr>
        <w:t>Выступление классного руководителя.</w:t>
      </w:r>
      <w:r>
        <w:rPr/>
        <w:b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Выпускник</w:t>
      </w:r>
    </w:p>
    <w:p>
      <w:pPr>
        <w:pStyle w:val="Style17"/>
        <w:spacing w:before="0" w:after="0"/>
        <w:rPr/>
      </w:pPr>
      <w:r>
        <w:rPr/>
        <w:t>Мы всех благодарим за труд и знания,</w:t>
      </w:r>
    </w:p>
    <w:p>
      <w:pPr>
        <w:pStyle w:val="Style17"/>
        <w:spacing w:before="0" w:after="0"/>
        <w:rPr/>
      </w:pPr>
      <w:r>
        <w:rPr/>
        <w:t>За доброту, заботу и внимание.</w:t>
      </w:r>
    </w:p>
    <w:p>
      <w:pPr>
        <w:pStyle w:val="Style17"/>
        <w:spacing w:before="0" w:after="0"/>
        <w:rPr/>
      </w:pPr>
      <w:r>
        <w:rPr/>
        <w:t>Желаем всем здоровья, долгих лет!</w:t>
      </w:r>
    </w:p>
    <w:p>
      <w:pPr>
        <w:pStyle w:val="Style17"/>
        <w:spacing w:before="0" w:after="0"/>
        <w:rPr/>
      </w:pPr>
      <w:r>
        <w:rPr/>
        <w:t>Для нас в районе школы лучше нет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ролетели детские годы, </w:t>
        <w:br/>
        <w:t>Выходите вы из школьных ворот, </w:t>
        <w:br/>
        <w:t>До свидания, любимая школа, </w:t>
        <w:br/>
        <w:t>Юность вас в дорогу зовет!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Прощай, моя школа» - Яхутлова Мар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рзаканова Бэ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чта любая непременно сбудется, </w:t>
        <w:br/>
        <w:t>О детстве память сердце сохранит, </w:t>
        <w:br/>
        <w:t>Как первый вальс, оно не позабудется, </w:t>
        <w:br/>
        <w:t>Как первый вальс в душе оно звучит. </w:t>
        <w:br/>
        <w:t>А школьный вальс берёт своё круженье, </w:t>
        <w:br/>
        <w:t>Кружись, Земля! Вселенная, кружись! </w:t>
        <w:br/>
        <w:t>Сошли на пристань с корабля «Ученье», </w:t>
        <w:br/>
        <w:t>Чтобы подняться на корабль «Жизнь»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. Школа окончена. </w:t>
        <w:br/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ов у вас больше никогда не будет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ное все-таки слово «никогда». Все будет: институт, семья, дети, работа, а вот школы уже не будет, и детства уже не будет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ам есть, о чем вспомнить в этот вечер. 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 пели..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, как вы танцевали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вы можете вспомнить, как училис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 учились..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жели все это закончится сегодня? И больше никогда не повторится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взрослеть и расставаться, </w:t>
        <w:br/>
        <w:t>Оставив детство за спиной, </w:t>
        <w:br/>
        <w:t>Мечтать о будущем, прощаться </w:t>
        <w:br/>
        <w:t>Со школой, что стала вам род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л тот день, которого мы ждали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казать родной нам школе мы: Прощай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что-то екнуло в груди и сразу мы взрослее стали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хотелось крикнуть школе - нас не забывай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ердца кто-то будто оторвал кусочек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мит в груди и хочется заплакать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ремя хочется вернуть назад, хоть на денечек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каждый кадр любимой школы в сердце отпечата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ько именно сейчас до нас доходит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 никогда не повторится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тство навсегда от нас уходит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икогда не сможем мы в него обратно возвратиться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Школьный выпускной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данова Рад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есь вы теперь выпускниками,</w:t>
        <w:br/>
        <w:t>Как жаль сегодня расставаться с вами!</w:t>
        <w:br/>
        <w:t>Вы выросли, здесь нечего добавить,</w:t>
        <w:br/>
        <w:t>Лишь с окончаньем школы всех поздравить!</w:t>
        <w:br/>
        <w:t>А пожелать вам хочется так много:</w:t>
        <w:br/>
        <w:t>Пусть светлым будет путь, легка дорога!</w:t>
        <w:br/>
        <w:t>Пусть этот праздник - дивный школьный вечер -</w:t>
        <w:br/>
        <w:t>Подарит теплоту и радость встреч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омготова Мариан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ели годы незаметно -</w:t>
        <w:br/>
        <w:t>До свиданья, школа навсегда!</w:t>
        <w:br/>
        <w:t>Знай, минуту расставанья эту</w:t>
        <w:br/>
        <w:t>Ты забыть не сможешь никогда!</w:t>
        <w:br/>
        <w:t>Воплотить мечту свою старайся</w:t>
        <w:br/>
        <w:t>И в большую жизнь смелей иди!</w:t>
        <w:br/>
        <w:t>В дружбу верь, в себе не сомневайся -</w:t>
        <w:br/>
        <w:t>Ждут успех и счастье вперед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т и закончился этот долгий путь длиною в 11 лет, вы пришли в эти стены детьми, а выходите уже взрослыми. Здесь вы получали знания и учились жизни, и я хочу пожелать вам, пусть то, чему вы здесь научились, поможет вам в вашей жизни и за школьными двер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аем вам шагать по жизни смело,</w:t>
        <w:br/>
        <w:t>Желаем счастье каждому найти,</w:t>
        <w:br/>
        <w:t>Пусть сбудется, что каждому хотелось.</w:t>
        <w:br/>
        <w:t>В дорогу, друг! Счастливого пути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, выпускники! Помните о том, что память делает человека богаче. Не забывайте своих истоков, свою Родину, родителей, школу- всех тех, кто дал вам жизнь, хлеб, знания. Пусть в вас всегда горит огонь жизни и желания сделать эту жизнь лучш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shd w:fill="FFFFFF" w:val="clear"/>
        <w:spacing w:lineRule="atLeast" w:line="270" w:before="150" w:after="15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еснулись чувства через край,</w:t>
      </w:r>
    </w:p>
    <w:p>
      <w:pPr>
        <w:pStyle w:val="Normal"/>
        <w:shd w:fill="FFFFFF" w:val="clear"/>
        <w:spacing w:lineRule="atLeast" w:line="270" w:before="150" w:after="15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уть-чуть от праздника устал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</w:t>
      </w:r>
    </w:p>
    <w:p>
      <w:pPr>
        <w:pStyle w:val="Normal"/>
        <w:shd w:fill="FFFFFF" w:val="clear"/>
        <w:spacing w:lineRule="atLeast" w:line="270" w:before="150" w:after="15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хватит! Торжество , прощай!</w:t>
      </w:r>
    </w:p>
    <w:p>
      <w:pPr>
        <w:pStyle w:val="Normal"/>
        <w:shd w:fill="FFFFFF" w:val="clear"/>
        <w:spacing w:lineRule="atLeast" w:line="270" w:before="150" w:after="15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венит аккорд последний в школе!</w:t>
      </w:r>
    </w:p>
    <w:p>
      <w:pPr>
        <w:pStyle w:val="Normal"/>
        <w:shd w:fill="FFFFFF" w:val="clear"/>
        <w:spacing w:lineRule="atLeast" w:line="270" w:before="150" w:after="15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Прощай, школа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C6c1"/>
        <w:spacing w:before="0" w:after="0"/>
        <w:rPr>
          <w:u w:val="single"/>
        </w:rPr>
      </w:pPr>
      <w:r>
        <w:rPr/>
        <w:t>Уходит день... День, полный радостных волнений, счастливых мгновений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ваш   знаменательный д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втра наступит  новый день. День, несущий   перемены. День, с которого начнётся ваша взрослая, самостоятельная жизн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т завтра, разлетитесь вы, как птицы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ждый станет берег свой искать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школьных дней счастливые страницы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с прошу, не надо забывать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мечты уведут сегодня вас далеко друг от друга, от родной школы, любимых мест, потому что каждый с сегодняшнего вечера пойдет своей дорог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усть это будут дороги добра, честности, справедливости, трудолюбия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Дорогою добра» -Карданова Дисан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c7c2">
    <w:name w:val="c0 c7 c2"/>
    <w:basedOn w:val="Style14"/>
    <w:qFormat/>
    <w:rPr/>
  </w:style>
  <w:style w:type="character" w:styleId="C0c2c7">
    <w:name w:val="c0 c2 c7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">
    <w:name w:val="c6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10:00Z</dcterms:created>
  <dc:creator>USER-07</dc:creator>
  <dc:description/>
  <cp:keywords/>
  <dc:language>en-US</dc:language>
  <cp:lastModifiedBy>Зухра</cp:lastModifiedBy>
  <dcterms:modified xsi:type="dcterms:W3CDTF">2016-09-28T17:59:00Z</dcterms:modified>
  <cp:revision>71</cp:revision>
  <dc:subject/>
  <dc:title/>
</cp:coreProperties>
</file>