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  <w:drawing>
          <wp:inline distT="0" distB="0" distL="0" distR="0">
            <wp:extent cx="610743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чит музыка: «Прощание с Россией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ца</w:t>
      </w:r>
      <w:r>
        <w:rPr>
          <w:szCs w:val="28"/>
          <w:lang w:val="ru-RU"/>
        </w:rPr>
        <w:t>.- 13 октября 2005 го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>Проснулись  утром, синее небо над головой, все, как обычно, как казалось, и должно было бы быть; пошли на занятия и вдруг…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ченик.</w:t>
      </w:r>
      <w:r>
        <w:rPr>
          <w:lang w:val="ru-RU"/>
        </w:rPr>
        <w:t xml:space="preserve">  Нас отпускают домой. Говорят, на осенние работы. Видимо для того,  чтобы мы не испугались.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еница.</w:t>
      </w:r>
      <w:r>
        <w:rPr>
          <w:szCs w:val="28"/>
          <w:lang w:val="ru-RU"/>
        </w:rPr>
        <w:t xml:space="preserve">  Оказалось, беда настигла самое сердце нашей республики – город Нальчик. Боевики напали на столицу нашей республики, на силовые структуры г. Нальчика. </w:t>
      </w:r>
      <w:r>
        <w:rPr>
          <w:lang w:val="ru-RU"/>
        </w:rPr>
        <w:t>Террористы  объявили войну мирным жителям нашей республики, где, казалось, царит мир и спокойствие, согласие и стабильность.</w:t>
      </w:r>
      <w:r>
        <w:rPr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еница.</w:t>
      </w: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Мы тогда были детьми, может быть, многого не понимали. Но  как сейчас помню, как переживали взрослые за наших родственников, за людей, оказавших в беде. По телевизору все время передавали, как шли кровопролитные бои. Ведь, это же была война. Было ужасно больно за свой народ, за свою любимую столицу, за её красивые скверы и парки, за республику. Сейчас  понимаю: ведь гибло, разрушалось что-то родное. Вдумайтесь, наша республика жила без столицы два дня. Мы не могли въехать в родной город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ченик.</w:t>
      </w:r>
      <w:r>
        <w:rPr>
          <w:lang w:val="ru-RU"/>
        </w:rPr>
        <w:t xml:space="preserve">  А кто в этом виноват?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>Наши же ребята, ставшие алчными, продавшие свои души ваххабитам, обманутые, и проклятые самим народ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сожалению, среди бандитов оказались и наши земляки с Зольского района.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Ученик.</w:t>
      </w:r>
      <w:r>
        <w:rPr>
          <w:lang w:val="ru-RU"/>
        </w:rPr>
        <w:t xml:space="preserve">  А кто такие ваххабиты? Нам не раз говорили на уроках, на классных часах, что ислам – миролюбивая религия, а ваххабизм – зловредная, человеконенавистническая секта вокруг него. Идеологией этой секты является ненависть ко всем, кто с ней не согласен, включая мусульман иных направлений, а практикой – систематическое насилие, включая «террор». Ваххабиты  несут уничтожение и гибель всем, кто с ними не согласен в США, Африке, Европе, России, в арабских странах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Невозможно забыть, что пришлось нам пережить в те дни.   Здесь, по-моему, к месту вспомнить слова данного стихотворения:</w:t>
      </w:r>
    </w:p>
    <w:p>
      <w:pPr>
        <w:pStyle w:val="Normal"/>
        <w:rPr/>
      </w:pPr>
      <w:r>
        <w:rPr>
          <w:b/>
          <w:iCs/>
          <w:sz w:val="28"/>
          <w:szCs w:val="28"/>
          <w:lang w:val="ru-RU"/>
        </w:rPr>
        <w:t>Ученица.</w:t>
      </w:r>
      <w:r>
        <w:rPr>
          <w:iCs/>
          <w:szCs w:val="28"/>
          <w:lang w:val="ru-RU"/>
        </w:rPr>
        <w:t xml:space="preserve"> В этот страшный осенний октябрьский день,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Страх заполнил умы и сердца всех людей,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Тяжким горем охвачен был город родной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Был нарушен на улицах мир и покой.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Невозможно без слез вспоминать эти дни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Всюду выстрелы, шум, беготня и враги,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И не сможет никто никогда позабыть,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Сколько горя пришлось в этот день пережить.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Чей-то брат был убит, чьи-то дети мертвы.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Молодые ребята друзей лишены.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И никак не могу до сих пор я понять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  <w:t>Как пошли эти люди своих убивать.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ченик.</w:t>
      </w:r>
      <w:r>
        <w:rPr>
          <w:lang w:val="ru-RU"/>
        </w:rPr>
        <w:t xml:space="preserve">  Имели ли эти нелюди на это право? Имели ли они право лишить нас мирного неба над голово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о, наверное, людьми называть их нельзя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Ведь они – террористы, служители зл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Значит, чужды для них доброта и любовь!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Значит, в жилах у них не течет наша кровь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Ученик.</w:t>
      </w:r>
      <w:r>
        <w:rPr>
          <w:lang w:val="ru-RU"/>
        </w:rPr>
        <w:t xml:space="preserve"> События 13-14 октября 2005 года черной датой вошли в историю нашей республики. Считаю, что нет смысла говорить о причинах тех трагических событий, поскольку об этом было сказано немало. Но мы должны помнить работников правоохранительных органов, которые погибли при отражении нападения боевиков на столицу республики, а также,  ни в чем не повинных мирных жителей, ставших жертвами этого чудовищного акта. Это будет правильно с точки зрения человеческой морали, так и с точки зрения мусульманской. Среди 35 сотрудников правоохранительных органов и силовых культур, погибших в результате нападения боевиков на Нальчик, были и наши земляки: Эллина Кашежева, сотрудник УФСИН  РФ по КБР. Ей было только 26;  Арсен Камергоев, старший лейтенант юстиции, следователь первого ОВД города Нальчик. У обоих остались де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ченица.</w:t>
      </w:r>
      <w:r>
        <w:rPr>
          <w:lang w:val="ru-RU"/>
        </w:rPr>
        <w:t xml:space="preserve"> </w:t>
      </w:r>
      <w:r>
        <w:rPr>
          <w:b/>
          <w:lang w:val="ru-RU"/>
        </w:rPr>
        <w:t>13 октября – 7 лет спуст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… </w:t>
      </w:r>
      <w:r>
        <w:rPr>
          <w:b/>
          <w:lang w:val="ru-RU"/>
        </w:rPr>
        <w:t>И сорваны уроки в школе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в небе автоматный гр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ченик.</w:t>
      </w:r>
      <w:r>
        <w:rPr>
          <w:lang w:val="ru-RU"/>
        </w:rPr>
        <w:t xml:space="preserve"> 13-ое число никогда не вызывало столь негативных эмоций, как после известных событий в столице нашей республики в октябре 2005 года. Подлое внезапное нападение, братоубийство до сих пор не укладывается в умах людей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юди не понимали, что происходит. Кто? За что? Почему? – эти вопросы где – то очень глубоко возникали в душе каждого, однако, задуматься над происходящим попросту не было времени. Тревога за родных, близких, неопределённость сводила с ума. И как в годы Великой Отечественной войны народ собирался на улицах около репродукторов, чтобы прослушать сводку с фронта, обезумевшие от тревоги и непонимания происходящего люди старались держаться вместе. Сотовая связь «кипела от перегрузок: «Вызываемый Вами абонент не доступен…» - как ненавистны были эти слова!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ченица.</w:t>
      </w:r>
      <w:r>
        <w:rPr>
          <w:lang w:val="ru-RU"/>
        </w:rPr>
        <w:t xml:space="preserve"> И если в годы войны было понятно, где и кто враг, в данной ситуации понять происходящее было очень трудно. Брат  поднял руку на брата, сосед на соседа. Что же с нами происходило и происходит? Прошло  шесть лет, но не на все вопросы получены ответы. И сегодня льётся кровь, и сегодня гибнут люди…</w:t>
      </w:r>
    </w:p>
    <w:p>
      <w:pPr>
        <w:pStyle w:val="Normal"/>
        <w:rPr/>
      </w:pPr>
      <w:r>
        <w:rPr>
          <w:lang w:val="ru-RU"/>
        </w:rPr>
        <w:t>( Сегодня тот день, события которого 7 лет назад, стали большой трагедией для нашей республики.) Теперь каждый год он отмечается как день памяти сотрудников правоохранительных органов, погибших при исполнении служебных обязанностей. В  школе первый урок начался с минуты молчания. Затем прошли  классные часы, уроки мужества.  Дети слушали о событиях  2005 года, как, наверное , слушают учителя на уроке, рассказывающего о Великой отечественной войн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ченик.</w:t>
      </w:r>
      <w:r>
        <w:rPr>
          <w:lang w:val="ru-RU"/>
        </w:rPr>
        <w:t xml:space="preserve"> А разве эти два – три дня ужаса не были войной? Тем более, что, как и на всякой войне, на этой погибли мирные жители и сотрудники правоохранительных органов, среди которых и трое зольчан – Арсен Камергоев, Эллина Кашежева, Ахмед Тохов. Им и ещё 33 погибшим в этот день сегодня посвящаем мы стихи и песни. Их помн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является минута молч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Война прошла, но не бесследно,</w:t>
      </w:r>
    </w:p>
    <w:p>
      <w:pPr>
        <w:pStyle w:val="Normal"/>
        <w:rPr>
          <w:lang w:val="ru-RU"/>
        </w:rPr>
      </w:pPr>
      <w:r>
        <w:rPr>
          <w:lang w:val="ru-RU"/>
        </w:rPr>
        <w:t>Длиною в день она была.</w:t>
      </w:r>
    </w:p>
    <w:p>
      <w:pPr>
        <w:pStyle w:val="Normal"/>
        <w:rPr>
          <w:lang w:val="ru-RU"/>
        </w:rPr>
      </w:pPr>
      <w:r>
        <w:rPr>
          <w:lang w:val="ru-RU"/>
        </w:rPr>
        <w:t>И Нальчик опускает скорбно</w:t>
      </w:r>
    </w:p>
    <w:p>
      <w:pPr>
        <w:pStyle w:val="Normal"/>
        <w:rPr>
          <w:lang w:val="ru-RU"/>
        </w:rPr>
      </w:pPr>
      <w:r>
        <w:rPr>
          <w:lang w:val="ru-RU"/>
        </w:rPr>
        <w:t>От слёз потухшие глаза». (на момент событий этим детям не было и пяти л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йчас мы говорим об экстремизме и терроризме. Идёт борьба. Возникает ощущение, что силы зла нашли в КБР благодатную почву. Чтобы наша республика процветала и все жили мирно, чтобы, наконец, дурная слава о ней, как о «неблагополучной» закончилась, нужно, чтобы мы сказали терроризму «нет»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ца.</w:t>
      </w:r>
    </w:p>
    <w:p>
      <w:pPr>
        <w:pStyle w:val="Normal"/>
        <w:rPr>
          <w:lang w:val="ru-RU"/>
        </w:rPr>
      </w:pPr>
      <w:r>
        <w:rPr>
          <w:lang w:val="ru-RU"/>
        </w:rPr>
        <w:t>В нем были доброта и ответственность</w:t>
      </w:r>
    </w:p>
    <w:p>
      <w:pPr>
        <w:pStyle w:val="Normal"/>
        <w:rPr>
          <w:lang w:val="ru-RU"/>
        </w:rPr>
      </w:pPr>
      <w:r>
        <w:rPr>
          <w:lang w:val="ru-RU"/>
        </w:rPr>
        <w:t>Камергоев Арсен был удивительно красивый ребёнок. Уже в детстве в нем были заложены ценностные качества личности – доброта, ответственность, сопереживание. А какие умные глаза! Арсен вдумчиво вникал в суть каждого вопроса. Умел чётко и последовательно отстаивать свою точку зрения, любил труд, любил историю своего народа, России. Уважал традиции и обычаи своих предков. Что  бы мы не говорили о нём, всё это теперь, к большому  сожалению, в прошедшем времени. Его нет среди нас. Он стал жертвой той трагедии, которая произошла 13 октября 2005 года, погиб при исполнении служебных обязанностей.</w:t>
      </w:r>
    </w:p>
    <w:p>
      <w:pPr>
        <w:pStyle w:val="Normal"/>
        <w:rPr/>
      </w:pPr>
      <w:r>
        <w:rPr>
          <w:lang w:val="ru-RU"/>
        </w:rPr>
        <w:t>Эллина была отличницей</w:t>
      </w:r>
      <w:r>
        <w:rPr/>
        <w:t>/</w:t>
      </w:r>
    </w:p>
    <w:p>
      <w:pPr>
        <w:pStyle w:val="Normal"/>
        <w:rPr>
          <w:lang w:val="ru-RU"/>
        </w:rPr>
      </w:pPr>
      <w:r>
        <w:rPr>
          <w:lang w:val="ru-RU"/>
        </w:rPr>
        <w:t>В школе Эллина была хрупкой, маленькой, но очень ответственной и самостоятельной девочкой. Она училась хорошо. С большим уважением относилась к своим учителям, к старшим…. Она хотела жить и работать,  растить свою дочку. Но… была октябрьская трагедия, унесшая жизнь Эллины. Осталась только память о 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вучит музыка</w:t>
      </w:r>
      <w:r>
        <w:rPr>
          <w:b/>
          <w:sz w:val="28"/>
          <w:szCs w:val="28"/>
          <w:lang w:val="ru-RU"/>
        </w:rPr>
        <w:t xml:space="preserve"> «А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z w:val="28"/>
          <w:szCs w:val="28"/>
        </w:rPr>
        <w:t>Maria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ца.</w:t>
      </w:r>
    </w:p>
    <w:p>
      <w:pPr>
        <w:pStyle w:val="Normal"/>
        <w:rPr>
          <w:lang w:val="ru-RU"/>
        </w:rPr>
      </w:pPr>
      <w:r>
        <w:rPr>
          <w:lang w:val="ru-RU"/>
        </w:rPr>
        <w:t>Уи л1ыгъэм щ1ап1ык1ынщ</w:t>
      </w:r>
    </w:p>
    <w:p>
      <w:pPr>
        <w:pStyle w:val="Normal"/>
        <w:rPr>
          <w:lang w:val="ru-RU"/>
        </w:rPr>
      </w:pPr>
      <w:r>
        <w:rPr>
          <w:lang w:val="ru-RU"/>
        </w:rPr>
        <w:t>(К1эмыргуей Арсен и фэеплъу)</w:t>
      </w:r>
    </w:p>
    <w:p>
      <w:pPr>
        <w:pStyle w:val="Normal"/>
        <w:rPr>
          <w:lang w:val="ru-RU"/>
        </w:rPr>
      </w:pPr>
      <w:r>
        <w:rPr>
          <w:lang w:val="ru-RU"/>
        </w:rPr>
        <w:t>Гъуэнэдэууэ уи Хэку ц1ыхур</w:t>
      </w:r>
    </w:p>
    <w:p>
      <w:pPr>
        <w:pStyle w:val="Normal"/>
        <w:rPr>
          <w:lang w:val="ru-RU"/>
        </w:rPr>
      </w:pPr>
      <w:r>
        <w:rPr>
          <w:lang w:val="ru-RU"/>
        </w:rPr>
        <w:t>Къоуэжыныр ар ик1агъэщ,</w:t>
      </w:r>
    </w:p>
    <w:p>
      <w:pPr>
        <w:pStyle w:val="Normal"/>
        <w:rPr>
          <w:lang w:val="ru-RU"/>
        </w:rPr>
      </w:pPr>
      <w:r>
        <w:rPr>
          <w:lang w:val="ru-RU"/>
        </w:rPr>
        <w:t>Къемызэгъщ ар ди ц1ыху напэм</w:t>
      </w:r>
    </w:p>
    <w:p>
      <w:pPr>
        <w:pStyle w:val="Normal"/>
        <w:rPr>
          <w:lang w:val="ru-RU"/>
        </w:rPr>
      </w:pPr>
      <w:r>
        <w:rPr>
          <w:lang w:val="ru-RU"/>
        </w:rPr>
        <w:t>Пунэлатщ абы къилэжьыр.</w:t>
      </w:r>
    </w:p>
    <w:p>
      <w:pPr>
        <w:pStyle w:val="Normal"/>
        <w:rPr>
          <w:lang w:val="ru-RU"/>
        </w:rPr>
      </w:pPr>
      <w:r>
        <w:rPr>
          <w:lang w:val="ru-RU"/>
        </w:rPr>
        <w:t>Мурад дахэхэр гумм щыф1эу</w:t>
      </w:r>
    </w:p>
    <w:p>
      <w:pPr>
        <w:pStyle w:val="Normal"/>
        <w:rPr>
          <w:lang w:val="ru-RU"/>
        </w:rPr>
      </w:pPr>
      <w:r>
        <w:rPr>
          <w:lang w:val="ru-RU"/>
        </w:rPr>
        <w:t>Ухыхьат уэ хабзэхъумэм,</w:t>
      </w:r>
    </w:p>
    <w:p>
      <w:pPr>
        <w:pStyle w:val="Normal"/>
        <w:rPr>
          <w:lang w:val="ru-RU"/>
        </w:rPr>
      </w:pPr>
      <w:r>
        <w:rPr>
          <w:lang w:val="ru-RU"/>
        </w:rPr>
        <w:t>Нэхъуеиншэу уи лэжьап1эм</w:t>
      </w:r>
    </w:p>
    <w:p>
      <w:pPr>
        <w:pStyle w:val="Normal"/>
        <w:rPr>
          <w:lang w:val="ru-RU"/>
        </w:rPr>
      </w:pPr>
      <w:r>
        <w:rPr>
          <w:lang w:val="ru-RU"/>
        </w:rPr>
        <w:t>Гук1э, псэк1э убгъэдэтт.</w:t>
      </w:r>
    </w:p>
    <w:p>
      <w:pPr>
        <w:pStyle w:val="Normal"/>
        <w:rPr/>
      </w:pPr>
      <w:r>
        <w:rPr/>
        <w:t>Унафэщ1хэр пхуэарэзыт,</w:t>
      </w:r>
    </w:p>
    <w:p>
      <w:pPr>
        <w:pStyle w:val="Normal"/>
        <w:rPr/>
      </w:pPr>
      <w:r>
        <w:rPr/>
        <w:t>Уи лэжьэгъухэм укъалъагъурт.</w:t>
      </w:r>
    </w:p>
    <w:p>
      <w:pPr>
        <w:pStyle w:val="Normal"/>
        <w:rPr/>
      </w:pPr>
      <w:r>
        <w:rPr/>
        <w:t>Ауэ сыт бетэмал,</w:t>
      </w:r>
    </w:p>
    <w:p>
      <w:pPr>
        <w:pStyle w:val="Normal"/>
        <w:rPr/>
      </w:pPr>
      <w:r>
        <w:rPr/>
        <w:t>Узыхуейр къохъул1эм ф1ыт.</w:t>
      </w:r>
    </w:p>
    <w:p>
      <w:pPr>
        <w:pStyle w:val="Normal"/>
        <w:rPr/>
      </w:pPr>
      <w:r>
        <w:rPr/>
        <w:t>Уи пщ1ыхьэп1и къэмык1ыххэу</w:t>
      </w:r>
    </w:p>
    <w:p>
      <w:pPr>
        <w:pStyle w:val="Normal"/>
        <w:rPr/>
      </w:pPr>
      <w:r>
        <w:rPr/>
        <w:t>Пшагъуэ ф1ыц1эр къыпщхьэщохьэ.</w:t>
      </w:r>
    </w:p>
    <w:p>
      <w:pPr>
        <w:pStyle w:val="Normal"/>
        <w:rPr/>
      </w:pPr>
      <w:r>
        <w:rPr/>
        <w:t>Хьэщхьэры1уэ хъуа гупышхуэр</w:t>
      </w:r>
    </w:p>
    <w:p>
      <w:pPr>
        <w:pStyle w:val="Normal"/>
        <w:rPr/>
      </w:pPr>
      <w:r>
        <w:rPr/>
        <w:t>Къыфтогуплъэ, къыфтолъалъэ.</w:t>
      </w:r>
    </w:p>
    <w:p>
      <w:pPr>
        <w:pStyle w:val="Normal"/>
        <w:rPr/>
      </w:pPr>
      <w:r>
        <w:rPr/>
        <w:t>Уапэщ1этщ уэ хьэ1уцыдзхэм</w:t>
      </w:r>
    </w:p>
    <w:p>
      <w:pPr>
        <w:pStyle w:val="Normal"/>
        <w:rPr/>
      </w:pPr>
      <w:r>
        <w:rPr/>
        <w:t>Ящыпхъумэу уи 1энат1эр.</w:t>
      </w:r>
    </w:p>
    <w:p>
      <w:pPr>
        <w:pStyle w:val="Normal"/>
        <w:rPr/>
      </w:pPr>
      <w:r>
        <w:rPr/>
        <w:t>Ауэ къохуэ уэ уи нат1эм</w:t>
      </w:r>
    </w:p>
    <w:p>
      <w:pPr>
        <w:pStyle w:val="Normal"/>
        <w:rPr/>
      </w:pPr>
      <w:r>
        <w:rPr/>
        <w:t>Зы шэ ф1ыц1э уи псэр хихыу.</w:t>
      </w:r>
    </w:p>
    <w:p>
      <w:pPr>
        <w:pStyle w:val="Normal"/>
        <w:rPr/>
      </w:pPr>
      <w:r>
        <w:rPr/>
        <w:t>Уи щ1алэгъуэу, уи дахэгъуэу</w:t>
      </w:r>
    </w:p>
    <w:p>
      <w:pPr>
        <w:pStyle w:val="Normal"/>
        <w:rPr/>
      </w:pPr>
      <w:r>
        <w:rPr/>
        <w:t>Гъащ1эр 1эщ1ыб уагъэщ1ащ.</w:t>
      </w:r>
    </w:p>
    <w:p>
      <w:pPr>
        <w:pStyle w:val="Normal"/>
        <w:rPr/>
      </w:pPr>
      <w:r>
        <w:rPr/>
        <w:t>Ауэ ахэм къащ1эк1уакъым,</w:t>
      </w:r>
    </w:p>
    <w:p>
      <w:pPr>
        <w:pStyle w:val="Normal"/>
        <w:rPr/>
      </w:pPr>
      <w:r>
        <w:rPr/>
        <w:t>Ящ1а лейр къалъысыжащ,</w:t>
      </w:r>
    </w:p>
    <w:p>
      <w:pPr>
        <w:pStyle w:val="Normal"/>
        <w:rPr>
          <w:lang w:val="ru-RU"/>
        </w:rPr>
      </w:pPr>
      <w:r>
        <w:rPr>
          <w:lang w:val="ru-RU"/>
        </w:rPr>
        <w:t>Псоми тезыр яхьыжащ.</w:t>
      </w:r>
    </w:p>
    <w:p>
      <w:pPr>
        <w:pStyle w:val="Normal"/>
        <w:rPr>
          <w:lang w:val="ru-RU"/>
        </w:rPr>
      </w:pPr>
      <w:r>
        <w:rPr>
          <w:lang w:val="ru-RU"/>
        </w:rPr>
        <w:t>Ахэм я ц1эр к1уэдыжынущ,</w:t>
      </w:r>
    </w:p>
    <w:p>
      <w:pPr>
        <w:pStyle w:val="Normal"/>
        <w:rPr>
          <w:lang w:val="ru-RU"/>
        </w:rPr>
      </w:pPr>
      <w:r>
        <w:rPr>
          <w:lang w:val="ru-RU"/>
        </w:rPr>
        <w:t>Уэ, Арсен, дунейр щы1эхук1э,</w:t>
      </w:r>
    </w:p>
    <w:p>
      <w:pPr>
        <w:pStyle w:val="Normal"/>
        <w:rPr>
          <w:lang w:val="ru-RU"/>
        </w:rPr>
      </w:pPr>
      <w:r>
        <w:rPr>
          <w:lang w:val="ru-RU"/>
        </w:rPr>
        <w:t>Уи ц1эр бэм зэпадзыжынущ.</w:t>
      </w:r>
    </w:p>
    <w:p>
      <w:pPr>
        <w:pStyle w:val="Normal"/>
        <w:rPr>
          <w:lang w:val="ru-RU"/>
        </w:rPr>
      </w:pPr>
      <w:r>
        <w:rPr>
          <w:lang w:val="ru-RU"/>
        </w:rPr>
        <w:t>Щ1эблэр уэ къыбдэплъеинущ.</w:t>
      </w:r>
    </w:p>
    <w:p>
      <w:pPr>
        <w:pStyle w:val="Normal"/>
        <w:rPr>
          <w:lang w:val="ru-RU"/>
        </w:rPr>
      </w:pPr>
      <w:r>
        <w:rPr>
          <w:lang w:val="ru-RU"/>
        </w:rPr>
        <w:t>Уи сурэтыр ф1элъщ фи школми</w:t>
      </w:r>
    </w:p>
    <w:p>
      <w:pPr>
        <w:pStyle w:val="Normal"/>
        <w:rPr>
          <w:lang w:val="ru-RU"/>
        </w:rPr>
      </w:pPr>
      <w:r>
        <w:rPr>
          <w:lang w:val="ru-RU"/>
        </w:rPr>
        <w:t>Ц1ык1уи ини щхьэщэ хуащ1,</w:t>
      </w:r>
    </w:p>
    <w:p>
      <w:pPr>
        <w:pStyle w:val="Normal"/>
        <w:rPr>
          <w:lang w:val="ru-RU"/>
        </w:rPr>
      </w:pPr>
      <w:r>
        <w:rPr>
          <w:lang w:val="ru-RU"/>
        </w:rPr>
        <w:t>Уихуащ уэ тхыдэ тхылъми</w:t>
      </w:r>
    </w:p>
    <w:p>
      <w:pPr>
        <w:pStyle w:val="Normal"/>
        <w:rPr>
          <w:lang w:val="ru-RU"/>
        </w:rPr>
      </w:pPr>
      <w:r>
        <w:rPr>
          <w:lang w:val="ru-RU"/>
        </w:rPr>
        <w:t>Л1ыхъужь уэрэд уэ пхуаусынущ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читель.</w:t>
      </w:r>
      <w:r>
        <w:rPr>
          <w:lang w:val="ru-RU"/>
        </w:rPr>
        <w:t xml:space="preserve"> Светлый образ погибших в эти дни, защищая мирную жизнь в республике, навсегда сохранится в наших сердцах, и они войдут в историю республики как народные геро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ы всегда должны помнить имена героев, защитивших нас от кровопролития, от хаоса, к чему стремились нелюд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ы обязаны крепить свои ряды, быть осторожны и бдитель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 забывая о происшедшем, мы должны извлечь уроки из этой трагедии, чтобы в дальнейшем исключить ее повторение и сделать все для позитивного развития Кабардино – Балка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6:00Z</dcterms:created>
  <dc:creator>школа</dc:creator>
  <dc:description/>
  <cp:keywords/>
  <dc:language>en-US</dc:language>
  <cp:lastModifiedBy>Зухра</cp:lastModifiedBy>
  <dcterms:modified xsi:type="dcterms:W3CDTF">2016-09-28T18:01:00Z</dcterms:modified>
  <cp:revision>20</cp:revision>
  <dc:subject/>
  <dc:title>   13 октября 2005 года</dc:title>
</cp:coreProperties>
</file>