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 ученического самоуправ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СОШ №2»с.п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л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льского района Кабардино-Балкарск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е название формы ученического самоуправления</w:t>
      </w:r>
    </w:p>
    <w:p>
      <w:pPr>
        <w:pStyle w:val="Normal"/>
        <w:spacing w:before="30" w:after="3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спублика детства «Созвездие»</w:t>
      </w:r>
    </w:p>
    <w:p>
      <w:pPr>
        <w:pStyle w:val="Normal"/>
        <w:spacing w:lineRule="atLeast" w:line="285" w:before="3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85" w:before="3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ническое самоуправление работает 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личество классов, включенных в систему ученического самоуправл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кументы, регламентирующие деятельность органов ученического самоуправления: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;</w:t>
      </w:r>
    </w:p>
    <w:p>
      <w:pPr>
        <w:pStyle w:val="Style17"/>
        <w:tabs>
          <w:tab w:val="clear" w:pos="708"/>
          <w:tab w:val="left" w:pos="3741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венция о правах ребенк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Конституция Российской Федер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Ф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З «Об основных гарантиях прав ребёнка в Российской Федерации»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4 – ФЗ от 24 июля 1998г., ст.9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щих принципах организации местного самоуправления в РФ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 МКОУ «СОШ №2» с.п.Мал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ах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 регламентирующее деятельность органов ученического самоуправл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30" w:after="3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МКОУ СОШ №2 с.п.Малка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Существование и деятельность органов ученического самоуправления отражены в Уставе учебного учреждения. </w:t>
      </w:r>
    </w:p>
    <w:p>
      <w:pPr>
        <w:pStyle w:val="Style16"/>
        <w:shd w:fill="FFFFFF" w:val="clear"/>
        <w:rPr/>
      </w:pPr>
      <w:r>
        <w:rPr>
          <w:b/>
          <w:u w:val="single"/>
        </w:rPr>
        <w:t>Выписка из Устава МКОУ СОШ №2 с.п.Малка</w:t>
      </w:r>
      <w:r>
        <w:rPr>
          <w:b/>
          <w:spacing w:val="1"/>
          <w:u w:val="single"/>
        </w:rPr>
        <w:t xml:space="preserve"> </w:t>
      </w:r>
    </w:p>
    <w:p>
      <w:pPr>
        <w:pStyle w:val="Style16"/>
        <w:shd w:fill="FFFFFF" w:val="clear"/>
        <w:rPr>
          <w:b/>
          <w:b/>
          <w:spacing w:val="1"/>
        </w:rPr>
      </w:pPr>
      <w:r>
        <w:rPr>
          <w:b/>
          <w:spacing w:val="1"/>
        </w:rPr>
        <w:t>5. Управление Учреждением</w:t>
      </w:r>
    </w:p>
    <w:p>
      <w:pPr>
        <w:pStyle w:val="Style16"/>
        <w:shd w:fill="FFFFFF" w:val="clear"/>
        <w:rPr/>
      </w:pPr>
      <w:r>
        <w:rPr>
          <w:b/>
          <w:spacing w:val="1"/>
        </w:rPr>
        <w:t>5.8.</w:t>
      </w:r>
      <w:r>
        <w:rPr>
          <w:spacing w:val="1"/>
        </w:rPr>
        <w:t xml:space="preserve"> В </w:t>
      </w:r>
      <w:r>
        <w:rPr/>
        <w:t>Учреждении</w:t>
      </w:r>
      <w:r>
        <w:rPr>
          <w:spacing w:val="1"/>
        </w:rPr>
        <w:t xml:space="preserve"> 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1</w:t>
      </w:r>
      <w:r>
        <w:rPr>
          <w:rFonts w:cs="Times New Roman" w:ascii="Times New Roman" w:hAnsi="Times New Roman"/>
          <w:sz w:val="24"/>
          <w:szCs w:val="24"/>
        </w:rPr>
        <w:t xml:space="preserve">. Учреждение </w:t>
      </w:r>
      <w:r>
        <w:rPr>
          <w:rFonts w:cs="Times New Roman" w:ascii="Times New Roman" w:hAnsi="Times New Roman"/>
          <w:spacing w:val="1"/>
          <w:sz w:val="24"/>
          <w:szCs w:val="24"/>
        </w:rPr>
        <w:t>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Style15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существующих органов ученического самоуправления, их состав по поручениям, связи, подчиненности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Совета Республики «Созвездие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25755</wp:posOffset>
                </wp:positionV>
                <wp:extent cx="18478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учениче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25pt;mso-wrap-distance-left:9.05pt;mso-wrap-distance-right:9.05pt;mso-wrap-distance-top:0pt;mso-wrap-distance-bottom:0pt;margin-top:25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школьное учениче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86995</wp:posOffset>
                </wp:positionV>
                <wp:extent cx="952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52070</wp:posOffset>
                </wp:positionV>
                <wp:extent cx="1847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925</wp:posOffset>
                </wp:positionH>
                <wp:positionV relativeFrom="paragraph">
                  <wp:posOffset>142240</wp:posOffset>
                </wp:positionV>
                <wp:extent cx="635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52070</wp:posOffset>
                </wp:positionV>
                <wp:extent cx="18478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це-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ице-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142240</wp:posOffset>
                </wp:positionV>
                <wp:extent cx="635" cy="419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75895</wp:posOffset>
                </wp:positionV>
                <wp:extent cx="18478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ы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ы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66065</wp:posOffset>
                </wp:positionV>
                <wp:extent cx="2705735" cy="476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266065</wp:posOffset>
                </wp:positionV>
                <wp:extent cx="1876425" cy="476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266065</wp:posOffset>
                </wp:positionV>
                <wp:extent cx="1085850" cy="476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2190</wp:posOffset>
                </wp:positionH>
                <wp:positionV relativeFrom="paragraph">
                  <wp:posOffset>266065</wp:posOffset>
                </wp:positionV>
                <wp:extent cx="419735" cy="476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1290</wp:posOffset>
                </wp:positionH>
                <wp:positionV relativeFrom="paragraph">
                  <wp:posOffset>266065</wp:posOffset>
                </wp:positionV>
                <wp:extent cx="295275" cy="476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266065</wp:posOffset>
                </wp:positionV>
                <wp:extent cx="1038225" cy="476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266065</wp:posOffset>
                </wp:positionV>
                <wp:extent cx="1657350" cy="476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01925</wp:posOffset>
                </wp:positionH>
                <wp:positionV relativeFrom="paragraph">
                  <wp:posOffset>266065</wp:posOffset>
                </wp:positionV>
                <wp:extent cx="2294890" cy="476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01290</wp:posOffset>
                </wp:positionH>
                <wp:positionV relativeFrom="paragraph">
                  <wp:posOffset>266065</wp:posOffset>
                </wp:positionV>
                <wp:extent cx="2962275" cy="476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7"/>
        <w:gridCol w:w="959"/>
        <w:gridCol w:w="1029"/>
        <w:gridCol w:w="1359"/>
        <w:gridCol w:w="930"/>
        <w:gridCol w:w="1008"/>
        <w:gridCol w:w="997"/>
        <w:gridCol w:w="99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 и поряд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 - цент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54355</wp:posOffset>
                      </wp:positionV>
                      <wp:extent cx="635" cy="5289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4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135890</wp:posOffset>
                </wp:positionV>
                <wp:extent cx="201930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управление в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7.5pt;mso-wrap-distance-left:9.05pt;mso-wrap-distance-right:9.05pt;mso-wrap-distance-top:0pt;mso-wrap-distance-bottom:0pt;margin-top:10.7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управление в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1765</wp:posOffset>
                </wp:positionH>
                <wp:positionV relativeFrom="paragraph">
                  <wp:posOffset>226060</wp:posOffset>
                </wp:positionV>
                <wp:extent cx="635" cy="497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337820</wp:posOffset>
                </wp:positionV>
                <wp:extent cx="201930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- консульт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7.5pt;mso-wrap-distance-left:9.05pt;mso-wrap-distance-right:9.05pt;mso-wrap-distance-top:0pt;mso-wrap-distance-bottom:0pt;margin-top:26.6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 - консульт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ший орган УСУ между собраниями– Совет Республи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го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иска из Положения об органах ученического самоуправ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К органам ученического самоуправления относится Совет Республики «Созвездие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Республики </w:t>
      </w:r>
      <w:r>
        <w:rPr>
          <w:rFonts w:cs="Times New Roman" w:ascii="Times New Roman" w:hAnsi="Times New Roman"/>
          <w:sz w:val="24"/>
          <w:szCs w:val="24"/>
          <w:lang w:val="en-US"/>
        </w:rPr>
        <w:t>является выборным органом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МКОУ СОШ № 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 Совета Республики формируется на основе представительства от каждого класса. Норма представительства от класса: по одному ученику от каждого класса (с 5 по 11 класс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>Совета  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ыражает волю учащихся своего класс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ожет быть отозван одноклассниками до окончания срока полномоч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тверждение членов </w:t>
      </w:r>
      <w:r>
        <w:rPr>
          <w:rFonts w:cs="Times New Roman" w:ascii="Times New Roman" w:hAnsi="Times New Roman"/>
          <w:sz w:val="24"/>
          <w:szCs w:val="24"/>
        </w:rPr>
        <w:t xml:space="preserve"> Совета 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ходит на общешколь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еническ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и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spacing w:before="0" w:after="0"/>
        <w:jc w:val="both"/>
        <w:rPr/>
      </w:pPr>
      <w:r>
        <w:rPr/>
        <w:t>2.2</w:t>
      </w:r>
      <w:r>
        <w:rPr>
          <w:b/>
        </w:rPr>
        <w:t>.</w:t>
      </w:r>
      <w:r>
        <w:rPr/>
        <w:t xml:space="preserve"> Руководителем Совета Республики  является Президент, который организует подготовку заседания Совета, ведёт его, подписывает решения, представляет Совет Республики в его взаимоотношениях с другими органами, делает заявления от  его имени. Президент является высшим лицом ученического самоуправления в школ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>
          <w:bCs/>
        </w:rPr>
      </w:pPr>
      <w:r>
        <w:rPr>
          <w:bCs/>
        </w:rPr>
        <w:t>2.3. Выборы Президента.</w:t>
      </w:r>
    </w:p>
    <w:p>
      <w:pPr>
        <w:pStyle w:val="Style16"/>
        <w:spacing w:before="0" w:after="0"/>
        <w:jc w:val="both"/>
        <w:rPr/>
      </w:pPr>
      <w:r>
        <w:rPr>
          <w:bCs/>
        </w:rPr>
        <w:t>Президент</w:t>
      </w:r>
      <w:r>
        <w:rPr/>
        <w:t xml:space="preserve"> избирается из числа школьников 9-11</w:t>
      </w:r>
      <w:r>
        <w:rPr>
          <w:color w:val="FF0000"/>
        </w:rPr>
        <w:t xml:space="preserve"> </w:t>
      </w:r>
      <w:r>
        <w:rPr/>
        <w:t>классов на основе всеобщего равного и прямого избирательного права при тайном голосовании, сроком на один учебный год. Избранным считается тот из кандидатов, который набрал наибольшее количество голосов. Результаты голосования объявляются председателем избирательной комисс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bCs/>
        </w:rPr>
        <w:t>2.4. Президент</w:t>
      </w:r>
      <w:r>
        <w:rPr/>
        <w:t xml:space="preserve"> ежегодно отчитывается  на Собрании о своей деятельности по итогам учебного год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5. На заседании Совета Республики избирается вице - президент, который в период отсутствия председателя выполняет его фун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интересов 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развитие инициативы обучающихся в жизни коллекти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защита прав 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заимодействия с органами самоуправления  по вопросам организации массовых воспитательных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В ве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sz w:val="24"/>
          <w:szCs w:val="24"/>
        </w:rPr>
        <w:t xml:space="preserve">Республики </w:t>
      </w:r>
      <w:r>
        <w:rPr>
          <w:rFonts w:cs="Times New Roman" w:ascii="Times New Roman" w:hAnsi="Times New Roman"/>
          <w:sz w:val="24"/>
          <w:szCs w:val="24"/>
          <w:lang w:val="en-US"/>
        </w:rPr>
        <w:t>находится решение следующих вопросов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ятие общеобязательных правил по вопросам ученического самоупра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ие плана работы ученического самоуправления и контроль его реализ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ятие решения о времени и повестке </w:t>
      </w:r>
      <w:r>
        <w:rPr>
          <w:rFonts w:cs="Times New Roman" w:ascii="Times New Roman" w:hAnsi="Times New Roman"/>
          <w:sz w:val="24"/>
          <w:szCs w:val="24"/>
        </w:rPr>
        <w:t>общешкольного собр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ение заданий классам при проведении общешкольных ключевых и коллективных творческих дел с учетом мнения их представ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sz w:val="24"/>
          <w:szCs w:val="24"/>
        </w:rPr>
        <w:t>Республики имеет прав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одить ученические собр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водить опросы, анкетирования с целью выявления мнений, с учетом которых планируется и организуется р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ет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носить свои предложения по вопросам внутришкольной жизни на обсуждение администрации школы, педагогического совета, </w:t>
      </w:r>
      <w:r>
        <w:rPr>
          <w:rFonts w:cs="Times New Roman" w:ascii="Times New Roman" w:hAnsi="Times New Roman"/>
          <w:sz w:val="24"/>
          <w:szCs w:val="24"/>
        </w:rPr>
        <w:t>сове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ть участие в совместной работе с общественными организациями и 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t>просветительскими учреждениями, а также заниматься другой деятельностью, которая не противоречит данному Положению и Уставу</w:t>
      </w:r>
      <w:r>
        <w:rPr>
          <w:rFonts w:cs="Times New Roman" w:ascii="Times New Roman" w:hAnsi="Times New Roman"/>
          <w:sz w:val="24"/>
          <w:szCs w:val="24"/>
        </w:rPr>
        <w:t xml:space="preserve"> МКОУ СОШ № 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оптируется заместитель директора</w:t>
      </w:r>
      <w:r>
        <w:rPr>
          <w:rFonts w:cs="Times New Roman" w:ascii="Times New Roman" w:hAnsi="Times New Roman"/>
          <w:sz w:val="24"/>
          <w:szCs w:val="24"/>
        </w:rPr>
        <w:t xml:space="preserve"> по воспитательной работе и педагог – организато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ля оказания педагогической помощи в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  <w:lang w:val="en-US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jc w:val="both"/>
        <w:rPr/>
      </w:pPr>
      <w:r>
        <w:rPr/>
        <w:t xml:space="preserve">2.10.  На основе представительств от классов организуется состав </w:t>
      </w:r>
      <w:r>
        <w:rPr>
          <w:bCs/>
        </w:rPr>
        <w:t xml:space="preserve">Совета </w:t>
      </w:r>
      <w:r>
        <w:rPr/>
        <w:t>Республики</w:t>
      </w:r>
      <w:r>
        <w:rPr>
          <w:bCs/>
        </w:rPr>
        <w:t>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Имеет  10 направлений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учение 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исциплин и порядок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пресс-центр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здоровье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уг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порт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ечать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труд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О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музей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 каждый Совет  входят представители от всех класс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ункции и обязанности членов Совета Республики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резиде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Организует работу С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Проводит заседания, собрания актива школ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Контролирует выполнение решений СР.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Координирует связь рабочих групп между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Осуществляет связь с методическим объединением классных руководителей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  всеми учителями школ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це-президе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Выполняет обязанности председателя в его отсутстви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Отвечает за ведение документации СР.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Вместе с президентом готовит задания СР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Приглашает учащихся, учителей и др. на заседания С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«Учени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онтроль за успеваемостью в кла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Организация консультационных групп для помощи отстающим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ик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Проверка дневников и учеб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Участие в организации и проведении   предметных нед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Участие в проведении тематических вечеров, выставок, конкурс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предм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Участие в организации предметных экскурсий, встреч 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тересными люд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 «Дисциплина и порядок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Следит за соблюдением Устава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Отвечает за порядок в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Контроль за посещаемост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Контроль за выполнением режима д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Контроль и оценка уборки кабин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Организация и контроль генеральной убор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Контроль внешнего ви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Организация дежурства по классам и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вет «Здоровье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опагандирует здоровый образ жизн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Выполнение санитарных нор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роветривание помещения, влажная уборка,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шний вид, сменная обув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Проведение физпауз на уроках и подвижных переме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Состояние личной гигие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Выполнение режима дн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Техника безопасности на уроках и во внеурочное врем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Проведение тематических бесе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Ежегодное проведение диспансер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Участие в акциях «Мир без наркотиков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Встреча со специалистами медиц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«Досуг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Организация и проведение всех культурно-массовых общешкольных мероприятий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цертов, вечеров, дискотек и д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Оказание консультативной помощи классам в подготовке вечеров, огонько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ступлений на конкурсах само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Органиация и контроль за проведением экскурсий, посещением музеев, выстав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« Спорт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Работа секций (баскетбол, волейбол, борьба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Участие в соревнован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Проведение Дней здоровья и спортивных празд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Подготовка и организация слётов, поход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Организация соревнований по различным видам спорта между классами.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Определение лучших спортсменов и их награжд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вет «Пресс-центр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Своевременное информирование о предстоящих классных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роприятиях и подведении   итогов прошедш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Проведение конкурсов газет, рисун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Выпуск ежемесячной газеты «Вести Созвездия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Освещение работы Совета Республики на страницах газ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Объявления, рекламы, поздр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«Труд»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еплениеклас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Организация и проведение дежурства по школе и класс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Организация благоустройства школьной территор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Проведение суббот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Сохранность помещений и имуще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Создание ремонтных брига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Участие в олимпиадах по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Проведение ярма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«ДО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Координирует работу детских организаций в школ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«Музей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Работа актива музе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возглавляет ученический совет в текущем году, срок полномочий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рзаканова Бэлла, 10 класс, Срок полномочий-1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оры ученического самоуправления проходя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а общем собран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выбирают представителей в классах/ курс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обрании представите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аче (указа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боры по форм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рямы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упенчаты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(указать)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ание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просы, относящиеся к компетенции органов ученического самоуправл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суг. Школьные вечера, дискотеки, празд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литическая деятельность в школе: конференции, встре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ятельность школьной пре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рт и спортивны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ефская работа с ветера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монт, уборка школьных помещений, субботники</w:t>
      </w:r>
    </w:p>
    <w:p>
      <w:pPr>
        <w:pStyle w:val="NoSpacing"/>
        <w:widowControl w:val="false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Дисциплина и порядок (дежурство в школе; осуществление постоянного контроля  за чистотой в классных помещениях; участие в работе с «группой риска», уборка помещений школы в конце месяца; распределение классов для дежурства по школе; помощь администрации в обеспечении порядка в школе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вопросы, находящиеся в совместном ведении администрации учреждения образования и органов ученического самоуправл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я деятельность учащихся находится в совместном ведении администрации ОУ и Совета Республики «Созвезд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кумент, регламентирующий сферу полномочий администрации учреждения образования и органов ученического самоуправления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 МКОУ СОШ №2 с.п.Мал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ение «Об Управляющем Совете»,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е о Совете Республики «Созвездие», Кодекс чести активис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меются ли символы и атрибуты органов ученического самоуправ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гимн, герб, флаг, </w:t>
      </w:r>
      <w:r>
        <w:rPr>
          <w:rFonts w:cs="Times New Roman" w:ascii="Times New Roman" w:hAnsi="Times New Roman"/>
          <w:sz w:val="24"/>
          <w:szCs w:val="24"/>
          <w:u w:val="single"/>
        </w:rPr>
        <w:t>девиз</w:t>
      </w:r>
      <w:r>
        <w:rPr>
          <w:rFonts w:cs="Times New Roman" w:ascii="Times New Roman" w:hAnsi="Times New Roman"/>
          <w:sz w:val="24"/>
          <w:szCs w:val="24"/>
        </w:rPr>
        <w:t xml:space="preserve">, форма, </w:t>
      </w:r>
      <w:r>
        <w:rPr>
          <w:rFonts w:cs="Times New Roman" w:ascii="Times New Roman" w:hAnsi="Times New Roman"/>
          <w:sz w:val="24"/>
          <w:szCs w:val="24"/>
          <w:u w:val="single"/>
        </w:rPr>
        <w:t>знаки отличия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86840</wp:posOffset>
            </wp:positionH>
            <wp:positionV relativeFrom="line">
              <wp:posOffset>-19050</wp:posOffset>
            </wp:positionV>
            <wp:extent cx="1343025" cy="1009650"/>
            <wp:effectExtent l="0" t="0" r="0" b="0"/>
            <wp:wrapSquare wrapText="bothSides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блема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из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pe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tr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Через тернии – к звёздам!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иболее значимые проекты, осуществленные за последние  3 год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Безопасное детство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Безопасная улица сел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адици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наний. Праздник первого звонка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осударственности КБР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 и самоуправле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Дюймовочка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ий бал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</w:t>
      </w:r>
    </w:p>
    <w:p>
      <w:pPr>
        <w:pStyle w:val="Style15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0940" cy="88398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0:00Z</dcterms:created>
  <dc:creator>1</dc:creator>
  <dc:description/>
  <cp:keywords/>
  <dc:language>en-US</dc:language>
  <cp:lastModifiedBy>Зухра</cp:lastModifiedBy>
  <dcterms:modified xsi:type="dcterms:W3CDTF">2016-09-28T17:51:00Z</dcterms:modified>
  <cp:revision>3</cp:revision>
  <dc:subject/>
  <dc:title/>
</cp:coreProperties>
</file>