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ИНСТРУКЦИЯ ДЛЯ ПЕДАГОГ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организации 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жиме электронного обуч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применением дистанционных образовательных технолог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 xml:space="preserve">Настоящая инструкция составлена для педагого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lang w:eastAsia="ru-RU"/>
        </w:rPr>
        <w:t>МКОУ «СОШ№2» с.п.Малк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lang w:eastAsia="ru-RU"/>
        </w:rPr>
        <w:t>организации образовательного процесса в режиме электронного обучения с применением дистанционных образовательных технологий» (далее – Приказ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Microsoft Sans Serif" w:hAnsi="Microsoft Sans Serif" w:eastAsia="Times New Roman" w:cs="Microsoft Sans Serif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3" w:firstLine="5"/>
        <w:jc w:val="both"/>
        <w:textAlignment w:val="baseline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ое обучение с применением дистанционных образовательных технологий   организуется по расписанию в соответствии с программой (календарно-тематическим планированием) и недельной учебной нагрузк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3" w:firstLine="5"/>
        <w:jc w:val="both"/>
        <w:textAlignment w:val="baseline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ая платформа организации обучения: Электронные дневники и журналы  </w:t>
      </w:r>
      <w:hyperlink r:id="rId2">
        <w:r>
          <w:rPr>
            <w:rStyle w:val="InternetLink"/>
          </w:rPr>
          <w:t>https://school.07.edu.o7.com/auth/login-page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ind w:left="63" w:firstLine="5"/>
        <w:jc w:val="both"/>
        <w:textAlignment w:val="baseline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  оперативной связи и информирования в период образовательного процесса с применением дистанционных образовательных технологий участниками образовательного процесса могут использоваться следующие ресур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5" w:firstLine="5"/>
        <w:jc w:val="both"/>
        <w:textAlignment w:val="baseline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фициальный сайт школы  </w:t>
      </w:r>
      <w:hyperlink r:id="rId3">
        <w:r>
          <w:rPr>
            <w:rStyle w:val="InternetLink"/>
          </w:rPr>
          <w:t>https://malka.kbrschool.ru/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yellow"/>
          <w:lang w:eastAsia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5" w:firstLine="5"/>
        <w:jc w:val="both"/>
        <w:textAlignment w:val="baseline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седы (группы обучающихся по классам) в соц.сети ВКонтакт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5" w:firstLine="5"/>
        <w:jc w:val="both"/>
        <w:textAlignment w:val="baseline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руппы в телефонных мессенджерах WhatsApp, Viber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45" w:firstLine="5"/>
        <w:jc w:val="both"/>
        <w:textAlignment w:val="baseline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ая почта учителей, родителей, обучаю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3" w:firstLine="5"/>
        <w:jc w:val="both"/>
        <w:textAlignment w:val="baseline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жедневное заполнение электронного журнала является обязательны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3" w:firstLine="5"/>
        <w:jc w:val="both"/>
        <w:textAlignment w:val="baseline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писание уроков отображается в электронном журнал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3" w:firstLine="5"/>
        <w:jc w:val="both"/>
        <w:textAlignment w:val="baseline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одим корректировку рабочих программ. Ставим в графу «дату проведения по факту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3" w:firstLine="5"/>
        <w:jc w:val="both"/>
        <w:textAlignment w:val="baseline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учающиеся, изучив тему урока, выполняют рекомендованные домашние задания. Текущий контроль осуществляется ежедневно с помощью обратной связи с учеником (см. п. 3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3" w:firstLine="5"/>
        <w:jc w:val="both"/>
        <w:textAlignment w:val="baseline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изучения учебного материала рекомендуется использовать электронные образовательные ресурсы:</w:t>
      </w:r>
    </w:p>
    <w:p>
      <w:pPr>
        <w:pStyle w:val="Normal"/>
        <w:spacing w:lineRule="auto" w:line="240" w:before="0" w:after="0"/>
        <w:ind w:left="68" w:hanging="0"/>
        <w:jc w:val="both"/>
        <w:textAlignment w:val="baseline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  <w:lang w:eastAsia="ru-RU"/>
        </w:rPr>
      </w:r>
    </w:p>
    <w:tbl>
      <w:tblPr>
        <w:tblW w:w="885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589"/>
        <w:gridCol w:w="3957"/>
      </w:tblGrid>
      <w:tr>
        <w:trPr/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лассы</w:t>
            </w:r>
          </w:p>
        </w:tc>
        <w:tc>
          <w:tcPr>
            <w:tcW w:w="3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звание интернет-ресурса</w:t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сылки</w:t>
            </w:r>
          </w:p>
        </w:tc>
      </w:tr>
      <w:tr>
        <w:trPr>
          <w:trHeight w:val="446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-5 классы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ссийская электронная школ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ндекс Учебник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шу ВПР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6"/>
                  <w:u w:val="single"/>
                  <w:lang w:eastAsia="ru-RU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6"/>
                  <w:u w:val="single"/>
                  <w:lang w:eastAsia="ru-RU"/>
                </w:rPr>
                <w:t>https://education.yandex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6"/>
                  <w:u w:val="single"/>
                  <w:lang w:eastAsia="ru-RU"/>
                </w:rPr>
                <w:t>https://vpr.sdamgia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6"/>
                  <w:u w:val="single"/>
                  <w:lang w:eastAsia="ru-RU"/>
                </w:rPr>
                <w:t>https://www.youtubekids.com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-11 классы</w:t>
            </w:r>
          </w:p>
        </w:tc>
        <w:tc>
          <w:tcPr>
            <w:tcW w:w="3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ссийская электронная школ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Класс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ифровая образовательная платформа LECTA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прощенная видеоконференцсвязь Zoom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шу ОГЭ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шу ЕГЭ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деохостинг YouTube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6"/>
                  <w:u w:val="single"/>
                  <w:lang w:eastAsia="ru-RU"/>
                </w:rPr>
                <w:t>https://resh.edu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6"/>
                  <w:u w:val="single"/>
                  <w:lang w:eastAsia="ru-RU"/>
                </w:rPr>
                <w:t>https://www.yaklass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6"/>
                  <w:u w:val="single"/>
                  <w:lang w:eastAsia="ru-RU"/>
                </w:rPr>
                <w:t>https://lecta.rosuchebnik.ru/digital-um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6"/>
                  <w:u w:val="single"/>
                  <w:lang w:eastAsia="ru-RU"/>
                </w:rPr>
                <w:t>https://zoom.us/ru-ru/meetings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6"/>
                  <w:u w:val="single"/>
                  <w:lang w:eastAsia="ru-RU"/>
                </w:rPr>
                <w:t>https://oge.sdamgia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6"/>
                  <w:u w:val="single"/>
                  <w:lang w:eastAsia="ru-RU"/>
                </w:rPr>
                <w:t>https://ege.sdamgia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Microsoft Sans Serif" w:hAnsi="Microsoft Sans Serif" w:eastAsia="Times New Roman" w:cs="Microsoft Sans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563C1"/>
                  <w:sz w:val="26"/>
                  <w:u w:val="single"/>
                  <w:lang w:eastAsia="ru-RU"/>
                </w:rPr>
                <w:t>https://www.youtube.com/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Microsoft Sans Serif" w:cs="Microsoft Sans Serif" w:ascii="Microsoft Sans Serif" w:hAnsi="Microsoft Sans Serif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.   В случае необходимости консультации по предметам родители и обучающиеся имеют право   позвонить или написать  классным руководителям или учителя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3" w:firstLine="5"/>
        <w:jc w:val="both"/>
        <w:textAlignment w:val="baseline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успешного обучения с применением дистанционных технологий необходимо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25" w:firstLine="5"/>
        <w:jc w:val="both"/>
        <w:textAlignment w:val="baseline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личие  средств связи (телефон, планшет, ноутбук, компьютер) с выходом в Интернет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25" w:firstLine="5"/>
        <w:jc w:val="both"/>
        <w:textAlignment w:val="baseline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личие информации о номерах телефонов и электронной почте родителей обучающихс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25" w:firstLine="5"/>
        <w:jc w:val="both"/>
        <w:textAlignment w:val="baseline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личие доступа в Электронный журнал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25" w:firstLine="5"/>
        <w:jc w:val="both"/>
        <w:textAlignment w:val="baseline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личие электронной почты у классного руководителей и учителей.</w:t>
      </w:r>
    </w:p>
    <w:p>
      <w:pPr>
        <w:pStyle w:val="Normal"/>
        <w:spacing w:lineRule="auto" w:line="240" w:before="0" w:after="0"/>
        <w:ind w:left="330" w:hanging="0"/>
        <w:jc w:val="both"/>
        <w:textAlignment w:val="baseline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" w:firstLine="5"/>
        <w:jc w:val="both"/>
        <w:textAlignment w:val="baseline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а результатов обучения (выполнение домашних заданий, творческих и контрольных работ, тестов и др.) осуществляется педагогом в соответствии с недельной учебной нагрузкой с выставлением отметки в электронный журнал (не реже 1 раза в 4 урока).</w:t>
      </w:r>
    </w:p>
    <w:p>
      <w:pPr>
        <w:pStyle w:val="Normal"/>
        <w:spacing w:lineRule="auto" w:line="240" w:before="0" w:after="0"/>
        <w:ind w:left="68" w:hanging="0"/>
        <w:jc w:val="both"/>
        <w:textAlignment w:val="baseline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3" w:firstLine="5"/>
        <w:jc w:val="both"/>
        <w:textAlignment w:val="baseline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АЖНО! Продолжительность проведения урока 30 минут.</w:t>
      </w:r>
    </w:p>
    <w:p>
      <w:pPr>
        <w:pStyle w:val="Normal"/>
        <w:shd w:fill="FFFFFF" w:val="clear"/>
        <w:spacing w:lineRule="auto" w:line="240" w:before="0" w:after="0"/>
        <w:ind w:left="785" w:hanging="0"/>
        <w:jc w:val="both"/>
        <w:textAlignment w:val="baseline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ительность электронного занятия непрерывной работы за компьютером (согласно требованием СанПин о продолжительности непрерывного применения технических средств) не превышает нормы: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3" w:firstLine="5"/>
        <w:jc w:val="both"/>
        <w:textAlignment w:val="baseline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учащихся 1-4-х классов - не более 15 минут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3" w:firstLine="5"/>
        <w:jc w:val="both"/>
        <w:textAlignment w:val="baseline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учащихся 5-7 классов - не более 20 минут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3" w:firstLine="5"/>
        <w:jc w:val="both"/>
        <w:textAlignment w:val="baseline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учащихся 8-11 классов - не более 25 минут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3" w:firstLine="5"/>
        <w:jc w:val="both"/>
        <w:textAlignment w:val="baseline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фициальном сайте школы создан раздел «Дистанционное образование», в который размещается информация по организации образовательного процесса с использованием дистанционных образовательных технологий, объявления, информация о внеклассных мероприятиях: конкурсах, конференциях, акциях и проектах в заочной форм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before="0" w:after="200"/>
        <w:rPr>
          <w:rFonts w:ascii="Microsoft Sans Serif" w:hAnsi="Microsoft Sans Serif" w:eastAsia="Times New Roman" w:cs="Microsoft Sans Serif"/>
          <w:color w:val="000000"/>
          <w:sz w:val="24"/>
          <w:szCs w:val="24"/>
          <w:lang w:eastAsia="ru-RU"/>
        </w:rPr>
      </w:pPr>
      <w:r>
        <w:rPr>
          <w:rFonts w:eastAsia="Times New Roman" w:cs="Microsoft Sans Serif" w:ascii="Microsoft Sans Serif" w:hAnsi="Microsoft Sans Serif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07.edu.o7.com/auth/login-page" TargetMode="External"/><Relationship Id="rId3" Type="http://schemas.openxmlformats.org/officeDocument/2006/relationships/hyperlink" Target="https://malka.kbrschool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education.yandex.ru/" TargetMode="External"/><Relationship Id="rId6" Type="http://schemas.openxmlformats.org/officeDocument/2006/relationships/hyperlink" Target="https://vpr.sdamgia.ru/" TargetMode="External"/><Relationship Id="rId7" Type="http://schemas.openxmlformats.org/officeDocument/2006/relationships/hyperlink" Target="https://www.youtubekids.com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www.yaklass.ru/" TargetMode="External"/><Relationship Id="rId10" Type="http://schemas.openxmlformats.org/officeDocument/2006/relationships/hyperlink" Target="https://lecta.rosuchebnik.ru/digital-umk" TargetMode="External"/><Relationship Id="rId11" Type="http://schemas.openxmlformats.org/officeDocument/2006/relationships/hyperlink" Target="https://zoom.us/ru-ru/meetings.html" TargetMode="External"/><Relationship Id="rId12" Type="http://schemas.openxmlformats.org/officeDocument/2006/relationships/hyperlink" Target="https://oge.sdamgia.ru/" TargetMode="External"/><Relationship Id="rId13" Type="http://schemas.openxmlformats.org/officeDocument/2006/relationships/hyperlink" Target="https://ege.sdamgia.ru/" TargetMode="External"/><Relationship Id="rId14" Type="http://schemas.openxmlformats.org/officeDocument/2006/relationships/hyperlink" Target="https://www.youtube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37:00Z</dcterms:created>
  <dc:creator>софят</dc:creator>
  <dc:description/>
  <cp:keywords/>
  <dc:language>en-US</dc:language>
  <cp:lastModifiedBy>Zol1</cp:lastModifiedBy>
  <dcterms:modified xsi:type="dcterms:W3CDTF">2020-04-24T11:32:00Z</dcterms:modified>
  <cp:revision>3</cp:revision>
  <dc:subject/>
  <dc:title/>
</cp:coreProperties>
</file>