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2» с.п. Мал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№ 25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  <w:t>Заведующий кабинетом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  <w:t>учитель технологии, музыки, ИЗО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  <w:t>Кипова Регина Долхусеновн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АСПОРТНЫЕ ДАННЫЕ КАБИНЕТА №25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Технологии, музыки, ИЗО»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>
          <w:b/>
        </w:rPr>
        <w:t>на 2019-2020 учебный год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/>
      </w:pPr>
      <w:r>
        <w:rPr/>
        <w:t xml:space="preserve">Ф.И.О. зав. кабинетом </w:t>
      </w:r>
      <w:r>
        <w:rPr>
          <w:u w:val="single"/>
        </w:rPr>
        <w:t xml:space="preserve">                                     Кипова Регина Долхусе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>
          <w:u w:val="single"/>
        </w:rPr>
      </w:pPr>
      <w:r>
        <w:rPr/>
        <w:t xml:space="preserve">Класс, ответственный за кабинет                       </w:t>
      </w:r>
      <w:r>
        <w:rPr>
          <w:u w:val="single"/>
        </w:rPr>
        <w:t xml:space="preserve">8а класс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>
          <w:u w:val="single"/>
        </w:rPr>
      </w:pPr>
      <w:r>
        <w:rPr/>
        <w:t xml:space="preserve">Классы, для которых оборудован кабинет        </w:t>
      </w:r>
      <w:r>
        <w:rPr>
          <w:u w:val="single"/>
        </w:rPr>
        <w:t>5-11 классы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/>
      </w:pPr>
      <w:r>
        <w:rPr/>
        <w:t xml:space="preserve">Площадь кабинета                                              </w:t>
      </w:r>
      <w:r>
        <w:rPr>
          <w:u w:val="single"/>
        </w:rPr>
        <w:t>___51 км</w:t>
      </w:r>
      <w:r>
        <w:rPr>
          <w:u w:val="single"/>
          <w:vertAlign w:val="superscript"/>
        </w:rPr>
        <w:t>2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/>
      </w:pPr>
      <w:r>
        <w:rPr/>
        <w:t>Число посадочных мест                                     _____</w:t>
      </w:r>
      <w:r>
        <w:rPr>
          <w:u w:val="single"/>
        </w:rPr>
        <w:t xml:space="preserve"> 24______</w:t>
      </w: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Кабинет искусства - это удивительно тонкий мир. Здесь нет приборов и лабораторных столов. Зато есть краски, кисти, карандаши, звучит красивая музыка, а руками можно творить. Здесь царит особая атмосфера, в которой формируется великая драгоценность - душа человека, она отдана в руки учителя. И задача учителя: сберечь, не ранить, а «разбудить» спящий мир ребенка, зажечь в нем яркий интерес к работе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  <w:shd w:fill="FFFFFF" w:val="clear"/>
        </w:rPr>
      </w:pPr>
      <w:r>
        <w:rPr/>
        <w:t>Кабинет предназначен для организации учебно-воспитательного процесса обучающихся на уроках технологии, ИЗО, музыки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/>
        <w:t xml:space="preserve"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 Учебный кабинет оборудуется системой средств обучения, мебелью, приспособлениями, средствами оргтехники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/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СХЕМА КАБИНЕТА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8585</wp:posOffset>
                </wp:positionV>
                <wp:extent cx="3019425" cy="3923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3923640"/>
                          <a:chOff x="0" y="0"/>
                          <a:chExt cx="3019320" cy="39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9320" cy="392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3520" y="549720"/>
                            <a:ext cx="4604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09800"/>
                            <a:ext cx="4604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561320"/>
                            <a:ext cx="4604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61320"/>
                            <a:ext cx="4586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84760"/>
                            <a:ext cx="459720" cy="20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938520"/>
                            <a:ext cx="45720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61320"/>
                            <a:ext cx="4762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35800"/>
                            <a:ext cx="51516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59400"/>
                            <a:ext cx="4586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1480"/>
                            <a:ext cx="1316880" cy="10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756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48600"/>
                            <a:ext cx="756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70360"/>
                            <a:ext cx="74880" cy="60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82960"/>
                            <a:ext cx="45972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614320"/>
                            <a:ext cx="4604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506320"/>
                            <a:ext cx="458640" cy="20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567160"/>
                            <a:ext cx="45864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50760"/>
                            <a:ext cx="541800" cy="4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578400"/>
                            <a:ext cx="1260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63760"/>
                            <a:ext cx="121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626640"/>
                            <a:ext cx="22788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120" y="512280"/>
                            <a:ext cx="32940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8.55pt;width:237.75pt;height:308.95pt" coordorigin="-97,171" coordsize="4755,6179">
                <v:rect id="shape_0" stroked="t" o:allowincell="f" style="position:absolute;left:-97;top:171;width:4754;height:6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;top:1037;width:724;height:320;mso-wrap-style:none;v-text-anchor:middle;rotation:9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1761;width:724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2630;width:724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2630;width:721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54;width:723;height:3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1649;width:719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2630;width:749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3;top:3377;width:810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1682;width:721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;top:252;width:2073;height:1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722;width:11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;top:3082;width:11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4849;width:117;height:9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3451;width:723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4288;width:724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2;top:4118;width:721;height:3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3;top:4214;width:721;height:3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251;width:852;height:70;flip:y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7;top:5806;width:198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;top:5311;width:190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10;top:5882;width:35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0;top:978;width:518;height:17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ись имущества кабинета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БИНЕТА  № 25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78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6"/>
        <w:gridCol w:w="1126"/>
        <w:gridCol w:w="4135"/>
        <w:gridCol w:w="2063"/>
      </w:tblGrid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Учительский ст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Учительский сту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Парты двумест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Стулья ученическ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 xml:space="preserve">Дос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Классный угол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Жалюз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Шкаф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Обувной шкаф с полк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принадлежностей к дос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Цветочные горш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 xml:space="preserve">Подставки для цвет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Принт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Раздатчик в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998" w:right="120" w:hanging="648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–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4967"/>
        <w:gridCol w:w="1560"/>
        <w:gridCol w:w="1701"/>
        <w:gridCol w:w="1417"/>
      </w:tblGrid>
      <w:tr>
        <w:trPr>
          <w:trHeight w:val="54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74" w:hanging="0"/>
              <w:rPr>
                <w:color w:val="000000"/>
              </w:rPr>
            </w:pPr>
            <w:r>
              <w:rPr>
                <w:color w:val="000000"/>
              </w:rPr>
              <w:t>ЧТО</w:t>
            </w:r>
          </w:p>
          <w:p>
            <w:pPr>
              <w:pStyle w:val="Normal"/>
              <w:shd w:fill="FFFFFF" w:val="clear"/>
              <w:spacing w:lineRule="auto" w:line="360"/>
              <w:ind w:left="1498" w:hanging="0"/>
              <w:rPr>
                <w:color w:val="000000"/>
                <w:spacing w:val="-16"/>
                <w:w w:val="105"/>
              </w:rPr>
            </w:pPr>
            <w:r>
              <w:rPr>
                <w:color w:val="000000"/>
                <w:spacing w:val="-16"/>
                <w:w w:val="105"/>
              </w:rPr>
              <w:t>ПЛАН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5"/>
                <w:w w:val="105"/>
              </w:rPr>
            </w:pPr>
            <w:r>
              <w:rPr>
                <w:color w:val="000000"/>
                <w:spacing w:val="-15"/>
                <w:w w:val="105"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4"/>
                <w:w w:val="105"/>
              </w:rPr>
              <w:t>ОТВЕСТВЕН</w:t>
            </w:r>
            <w:r>
              <w:rPr>
                <w:color w:val="000000"/>
                <w:spacing w:val="-19"/>
                <w:w w:val="105"/>
              </w:rPr>
              <w:t>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color w:val="000000"/>
                <w:spacing w:val="-15"/>
                <w:w w:val="105"/>
              </w:rPr>
              <w:t>РЕЗУЛЬТАТ</w:t>
            </w:r>
          </w:p>
        </w:tc>
      </w:tr>
      <w:tr>
        <w:trPr>
          <w:trHeight w:val="1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 xml:space="preserve">Ремонт </w:t>
            </w:r>
            <w:r>
              <w:rPr>
                <w:color w:val="000000"/>
                <w:spacing w:val="-1"/>
                <w:w w:val="105"/>
              </w:rPr>
              <w:t>кабинета (побелка, п</w:t>
            </w:r>
            <w:r>
              <w:rPr>
                <w:color w:val="000000"/>
                <w:spacing w:val="-2"/>
                <w:w w:val="105"/>
              </w:rPr>
              <w:t>окраска батаре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новление стенд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Замена светильников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Подборка дидактическ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Выполнен </w:t>
            </w:r>
          </w:p>
        </w:tc>
      </w:tr>
      <w:tr>
        <w:trPr>
          <w:trHeight w:val="911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Обновление дидактического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емонт кабинета (побелк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Замена штор на жалю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ыполнен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5"/>
              </w:rPr>
              <w:t>Ремонт кабинета (побелка, покраск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Замена окон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Оформление уголка класс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ыполнен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монт кабине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Обновление дидактического материала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Оформление ст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Выполнен </w:t>
            </w:r>
          </w:p>
        </w:tc>
      </w:tr>
      <w:tr>
        <w:trPr>
          <w:trHeight w:val="11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Ремонт </w:t>
            </w:r>
            <w:r>
              <w:rPr>
                <w:color w:val="000000"/>
                <w:w w:val="105"/>
              </w:rPr>
              <w:t>кабине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Обновление дидактических,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105"/>
              </w:rPr>
              <w:t>наглядных, демонстрационных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105"/>
              </w:rPr>
              <w:t>пособи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 xml:space="preserve"> </w:t>
            </w:r>
            <w:r>
              <w:rPr>
                <w:color w:val="000000"/>
                <w:spacing w:val="-1"/>
                <w:w w:val="105"/>
              </w:rPr>
              <w:t>Приобретение ТС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Оформление методических па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План работы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 2019 - 2020 учебный год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"/>
        <w:gridCol w:w="551"/>
        <w:gridCol w:w="567"/>
        <w:gridCol w:w="425"/>
        <w:gridCol w:w="567"/>
        <w:gridCol w:w="426"/>
        <w:gridCol w:w="708"/>
        <w:gridCol w:w="567"/>
        <w:gridCol w:w="709"/>
        <w:gridCol w:w="709"/>
        <w:gridCol w:w="709"/>
        <w:gridCol w:w="567"/>
        <w:gridCol w:w="929"/>
        <w:gridCol w:w="22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Подготовка класса к новому учебному г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Style21"/>
              <w:rPr/>
            </w:pPr>
            <w:r>
              <w:rPr/>
              <w:t xml:space="preserve">родительский </w:t>
            </w:r>
          </w:p>
          <w:p>
            <w:pPr>
              <w:pStyle w:val="Style21"/>
              <w:rPr/>
            </w:pPr>
            <w:r>
              <w:rPr/>
              <w:t>комитет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формление и пополнение кабинета нов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риобретение новых табли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й </w:t>
            </w:r>
          </w:p>
          <w:p>
            <w:pPr>
              <w:pStyle w:val="Style21"/>
              <w:rPr/>
            </w:pPr>
            <w:r>
              <w:rPr/>
              <w:t>руководитель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дение  уроков по расписанию: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итель технологии, ИЗО, музыки </w:t>
            </w:r>
          </w:p>
          <w:p>
            <w:pPr>
              <w:pStyle w:val="Style21"/>
              <w:rPr/>
            </w:pPr>
            <w:r>
              <w:rPr/>
              <w:t>Кипова Р.Д.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Ч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Б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оведение индивидуальных и дополнительны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нятий с учащимися и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 xml:space="preserve">Занятия кружка «Хрустальный голос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Занятия кружка «Золотая ни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Проведение родительских лекториев, собр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й </w:t>
            </w:r>
          </w:p>
          <w:p>
            <w:pPr>
              <w:pStyle w:val="Style21"/>
              <w:rPr/>
            </w:pPr>
            <w:r>
              <w:rPr/>
              <w:t xml:space="preserve">руководитель, </w:t>
            </w:r>
          </w:p>
          <w:p>
            <w:pPr>
              <w:pStyle w:val="Style21"/>
              <w:rPr/>
            </w:pPr>
            <w:r>
              <w:rPr/>
              <w:t xml:space="preserve">родительский </w:t>
            </w:r>
          </w:p>
          <w:p>
            <w:pPr>
              <w:pStyle w:val="Style21"/>
              <w:rPr/>
            </w:pPr>
            <w:r>
              <w:rPr/>
              <w:t>комитет, учащиеся, руководитель кружка</w:t>
            </w:r>
          </w:p>
        </w:tc>
      </w:tr>
      <w:tr>
        <w:trPr>
          <w:trHeight w:val="1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еклассная рабо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/>
              <w:t>Проведение внеклассных мероприятий (викторины, чаепития, праздник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й </w:t>
            </w:r>
          </w:p>
          <w:p>
            <w:pPr>
              <w:pStyle w:val="Style21"/>
              <w:rPr/>
            </w:pPr>
            <w:r>
              <w:rPr/>
              <w:t xml:space="preserve">руководитель, </w:t>
            </w:r>
          </w:p>
          <w:p>
            <w:pPr>
              <w:pStyle w:val="Style21"/>
              <w:rPr/>
            </w:pPr>
            <w:r>
              <w:rPr/>
              <w:t>родители</w:t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ая работа кабин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бновление методических пап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/>
              <w:t>Пополнение новыми методическими пособ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й</w:t>
            </w:r>
          </w:p>
          <w:p>
            <w:pPr>
              <w:pStyle w:val="Style21"/>
              <w:rPr/>
            </w:pPr>
            <w:r>
              <w:rPr/>
              <w:t>руководитель</w:t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</w:rPr>
        <w:t>Портреты композиторов</w:t>
      </w:r>
    </w:p>
    <w:p>
      <w:pPr>
        <w:pStyle w:val="Normal"/>
        <w:spacing w:lineRule="auto" w:line="3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.Вагнер</w:t>
      </w:r>
    </w:p>
    <w:p>
      <w:pPr>
        <w:pStyle w:val="Normal"/>
        <w:spacing w:lineRule="auto" w:line="3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Й-С Бах</w:t>
      </w:r>
    </w:p>
    <w:p>
      <w:pPr>
        <w:pStyle w:val="Normal"/>
        <w:spacing w:lineRule="auto" w:line="3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. Чайковский</w:t>
      </w:r>
    </w:p>
    <w:p>
      <w:pPr>
        <w:pStyle w:val="Normal"/>
        <w:spacing w:lineRule="auto" w:line="3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. Римский-Корсаков</w:t>
      </w:r>
    </w:p>
    <w:p>
      <w:pPr>
        <w:pStyle w:val="Normal"/>
        <w:spacing w:lineRule="auto" w:line="3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. Бетховен</w:t>
      </w:r>
    </w:p>
    <w:p>
      <w:pPr>
        <w:pStyle w:val="Normal"/>
        <w:spacing w:lineRule="auto" w:line="3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. Моцарт</w:t>
      </w:r>
    </w:p>
    <w:p>
      <w:pPr>
        <w:pStyle w:val="Normal"/>
        <w:spacing w:lineRule="auto" w:line="3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кабинета (стенды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1. Путь к счастью кроется в твоих талантах (работы учащихся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2. Творчество-начало, дающее человеку бессмертие Р.Роллан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3. Классный уголок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4. Выдающиеся композиторы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Georg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ark">
    <w:name w:val="mark -"/>
    <w:basedOn w:val="Normal"/>
    <w:qFormat/>
    <w:p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3:00Z</dcterms:created>
  <dc:creator>User</dc:creator>
  <dc:description/>
  <cp:keywords/>
  <dc:language>en-US</dc:language>
  <cp:lastModifiedBy>0862</cp:lastModifiedBy>
  <cp:lastPrinted>2018-10-06T00:49:00Z</cp:lastPrinted>
  <dcterms:modified xsi:type="dcterms:W3CDTF">2019-11-14T14:09:00Z</dcterms:modified>
  <cp:revision>4</cp:revision>
  <dc:subject/>
  <dc:title>ПОЛОЖЕНИЕ О СМОТРЕ-КОНКУРСЕ</dc:title>
</cp:coreProperties>
</file>