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2» с.п. Мал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А № 19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>
          <w:b/>
          <w:sz w:val="44"/>
          <w:szCs w:val="44"/>
        </w:rPr>
        <w:t>«Кабардино-черкесский язык, литература»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  <w:t>Заведующий кабинетом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  <w:t>учитель кабардинского языка и литературы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>
          <w:b/>
          <w:b/>
        </w:rPr>
      </w:pPr>
      <w:r>
        <w:rPr>
          <w:b/>
        </w:rPr>
        <w:t>Умарова Адалина Хусеновн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АСПОРТНЫЕ ДАННЫЕ КАБИНЕТА №19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Кабардинский язык и литература»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>
          <w:b/>
        </w:rPr>
        <w:t>на 2019-2020 учебный год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/>
      </w:pPr>
      <w:r>
        <w:rPr/>
        <w:t xml:space="preserve">Ф.И.О. зав. кабинетом </w:t>
      </w:r>
      <w:r>
        <w:rPr>
          <w:u w:val="single"/>
        </w:rPr>
        <w:t xml:space="preserve">                                     Умарова Адалина Хусен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>
          <w:u w:val="single"/>
        </w:rPr>
      </w:pPr>
      <w:r>
        <w:rPr/>
        <w:t xml:space="preserve">Класс, ответственный за кабинет                       </w:t>
      </w:r>
      <w:r>
        <w:rPr>
          <w:u w:val="single"/>
        </w:rPr>
        <w:t xml:space="preserve">7а класс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>
          <w:u w:val="single"/>
        </w:rPr>
      </w:pPr>
      <w:r>
        <w:rPr/>
        <w:t xml:space="preserve">Классы, для которых оборудован кабинет        </w:t>
      </w:r>
      <w:r>
        <w:rPr>
          <w:u w:val="single"/>
        </w:rPr>
        <w:t>5-11 классы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/>
      </w:pPr>
      <w:r>
        <w:rPr/>
        <w:t xml:space="preserve">Площадь кабинета                                              </w:t>
      </w:r>
      <w:r>
        <w:rPr>
          <w:u w:val="single"/>
        </w:rPr>
        <w:t>___51 км</w:t>
      </w:r>
      <w:r>
        <w:rPr>
          <w:u w:val="single"/>
          <w:vertAlign w:val="superscript"/>
        </w:rPr>
        <w:t>2</w:t>
      </w:r>
      <w:r>
        <w:rPr>
          <w:u w:val="single"/>
        </w:rPr>
        <w:t>_____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360"/>
        <w:rPr/>
      </w:pPr>
      <w:r>
        <w:rPr/>
        <w:t>Число посадочных мест                                     _____</w:t>
      </w:r>
      <w:r>
        <w:rPr>
          <w:u w:val="single"/>
        </w:rPr>
        <w:t xml:space="preserve"> 24______</w:t>
      </w: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/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/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/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/>
      </w:pPr>
      <w:r>
        <w:rPr/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СХЕМА КАБИНЕТА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8585</wp:posOffset>
                </wp:positionV>
                <wp:extent cx="3019425" cy="3923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3923640"/>
                          <a:chOff x="0" y="0"/>
                          <a:chExt cx="3019320" cy="39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9320" cy="392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754920"/>
                            <a:ext cx="4586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09800"/>
                            <a:ext cx="4604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561320"/>
                            <a:ext cx="4604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61320"/>
                            <a:ext cx="4586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84760"/>
                            <a:ext cx="459720" cy="20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938520"/>
                            <a:ext cx="45720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61320"/>
                            <a:ext cx="47628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35800"/>
                            <a:ext cx="51516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59400"/>
                            <a:ext cx="4586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1480"/>
                            <a:ext cx="1316880" cy="10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9040"/>
                            <a:ext cx="756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756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34680"/>
                            <a:ext cx="7488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280"/>
                            <a:ext cx="798840" cy="13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82960"/>
                            <a:ext cx="45972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614320"/>
                            <a:ext cx="46044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506320"/>
                            <a:ext cx="458640" cy="20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567160"/>
                            <a:ext cx="458640" cy="20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400" y="3862080"/>
                            <a:ext cx="542160" cy="4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5920"/>
                            <a:ext cx="798840" cy="13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8.55pt;width:237.75pt;height:308.95pt" coordorigin="-97,171" coordsize="4755,6179">
                <v:rect id="shape_0" stroked="t" o:allowincell="f" style="position:absolute;left:-97;top:171;width:4754;height:6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62;top:1360;width:721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1761;width:724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2630;width:724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2630;width:721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54;width:723;height:3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1649;width:719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2630;width:749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3;top:3377;width:810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1682;width:721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252;width:2073;height:16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;top:689;width:11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2312;width:118;height:95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4005;width:117;height:95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184;width:1257;height:20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9;top:3451;width:723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4288;width:724;height:3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2;top:4118;width:721;height:31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3;top:4214;width:721;height:3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6253;width:853;height:69;flip:y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212;width:1257;height:20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ОПИСЬ ИМУЩЕСТВА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БИНЕТА  № 19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78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6"/>
        <w:gridCol w:w="1126"/>
        <w:gridCol w:w="4135"/>
        <w:gridCol w:w="2063"/>
      </w:tblGrid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Учительский ст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Учительский сту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Парты двумест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Стулья ученическ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 xml:space="preserve">Дос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Классный угол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Жалюз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 xml:space="preserve">Стенд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>Книжные шкаф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кафы для принадлежностей к дос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веточные горш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rPr/>
            </w:pPr>
            <w:r>
              <w:rPr/>
              <w:t xml:space="preserve">Вешал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998" w:right="120" w:hanging="648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–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4967"/>
        <w:gridCol w:w="1560"/>
        <w:gridCol w:w="1701"/>
        <w:gridCol w:w="1417"/>
      </w:tblGrid>
      <w:tr>
        <w:trPr>
          <w:trHeight w:val="54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74" w:hanging="0"/>
              <w:rPr>
                <w:color w:val="000000"/>
              </w:rPr>
            </w:pPr>
            <w:r>
              <w:rPr>
                <w:color w:val="000000"/>
              </w:rPr>
              <w:t>ЧТО</w:t>
            </w:r>
          </w:p>
          <w:p>
            <w:pPr>
              <w:pStyle w:val="Normal"/>
              <w:shd w:fill="FFFFFF" w:val="clear"/>
              <w:spacing w:lineRule="auto" w:line="360"/>
              <w:ind w:left="1498" w:hanging="0"/>
              <w:rPr>
                <w:color w:val="000000"/>
                <w:spacing w:val="-16"/>
                <w:w w:val="105"/>
              </w:rPr>
            </w:pPr>
            <w:r>
              <w:rPr>
                <w:color w:val="000000"/>
                <w:spacing w:val="-16"/>
                <w:w w:val="105"/>
              </w:rPr>
              <w:t>ПЛАН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5"/>
                <w:w w:val="105"/>
              </w:rPr>
            </w:pPr>
            <w:r>
              <w:rPr>
                <w:color w:val="000000"/>
                <w:spacing w:val="-15"/>
                <w:w w:val="105"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4"/>
                <w:w w:val="105"/>
              </w:rPr>
              <w:t>ОТВЕСТВЕН</w:t>
            </w:r>
            <w:r>
              <w:rPr>
                <w:color w:val="000000"/>
                <w:spacing w:val="-19"/>
                <w:w w:val="105"/>
              </w:rPr>
              <w:t>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color w:val="000000"/>
                <w:spacing w:val="-15"/>
                <w:w w:val="105"/>
              </w:rPr>
              <w:t>РЕЗУЛЬТАТ</w:t>
            </w:r>
          </w:p>
        </w:tc>
      </w:tr>
      <w:tr>
        <w:trPr>
          <w:trHeight w:val="1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5"/>
              </w:rPr>
              <w:t xml:space="preserve">Ремонт </w:t>
            </w:r>
            <w:r>
              <w:rPr>
                <w:color w:val="000000"/>
                <w:spacing w:val="-1"/>
                <w:w w:val="105"/>
              </w:rPr>
              <w:t>кабинета (побелка, п</w:t>
            </w:r>
            <w:r>
              <w:rPr>
                <w:color w:val="000000"/>
                <w:spacing w:val="-2"/>
                <w:w w:val="105"/>
              </w:rPr>
              <w:t>окраска батарей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новление стенд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Замена светильников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w w:val="105"/>
              </w:rPr>
              <w:t xml:space="preserve">Подборка дидактического материал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w w:val="105"/>
              </w:rPr>
              <w:t>Оформление методических па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10" w:hanging="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Обновление дидактического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Ремонт кабинета (побелк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Замена штор на жалю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4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5"/>
              </w:rPr>
              <w:t>Ремонт кабинета (побелка)</w:t>
            </w:r>
          </w:p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Замена линолеум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Оформление уголка класс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Обновление дидактического матер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Ремонт кабине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Обновление дидактического материала</w:t>
            </w:r>
            <w:r>
              <w:rPr>
                <w:color w:val="000000"/>
                <w:spacing w:val="-1"/>
                <w:w w:val="10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>Приобретение новых таб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Ремонт </w:t>
            </w:r>
            <w:r>
              <w:rPr>
                <w:color w:val="000000"/>
                <w:w w:val="105"/>
              </w:rPr>
              <w:t>кабинет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Обновление дидактических,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105"/>
              </w:rPr>
              <w:t>наглядных, демонстрационных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105"/>
              </w:rPr>
              <w:t>пособи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  <w:t xml:space="preserve"> </w:t>
            </w:r>
            <w:r>
              <w:rPr>
                <w:color w:val="000000"/>
                <w:spacing w:val="-1"/>
                <w:w w:val="105"/>
              </w:rPr>
              <w:t>Приобретение ТС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Оформление методических па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. кабин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План работы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 2019 - 2020 учебный год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"/>
        <w:gridCol w:w="270"/>
        <w:gridCol w:w="284"/>
        <w:gridCol w:w="283"/>
        <w:gridCol w:w="284"/>
        <w:gridCol w:w="425"/>
        <w:gridCol w:w="1134"/>
        <w:gridCol w:w="425"/>
        <w:gridCol w:w="1134"/>
        <w:gridCol w:w="426"/>
        <w:gridCol w:w="1134"/>
        <w:gridCol w:w="425"/>
        <w:gridCol w:w="1071"/>
        <w:gridCol w:w="22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одготовка класса к новому учебному г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Style21"/>
              <w:rPr/>
            </w:pPr>
            <w:r>
              <w:rPr/>
              <w:t xml:space="preserve">родительский </w:t>
            </w:r>
          </w:p>
          <w:p>
            <w:pPr>
              <w:pStyle w:val="Style21"/>
              <w:rPr/>
            </w:pPr>
            <w:r>
              <w:rPr/>
              <w:t>комитет</w:t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формление и пополнение кабинета новы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материалам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риобретение новых табли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й </w:t>
            </w:r>
          </w:p>
          <w:p>
            <w:pPr>
              <w:pStyle w:val="Style21"/>
              <w:rPr/>
            </w:pPr>
            <w:r>
              <w:rPr/>
              <w:t>руководител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дение  уроков по расписанию: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итель кабардинского языка и литературы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Ч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Б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тер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тер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тер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/че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тер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оведение индивидуальных и дополнительны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нятий с учащимися и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бота со слабоуспевающими учащими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бота с одарёнными деть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Проведение родительских лекториев, собр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й </w:t>
            </w:r>
          </w:p>
          <w:p>
            <w:pPr>
              <w:pStyle w:val="Style21"/>
              <w:rPr/>
            </w:pPr>
            <w:r>
              <w:rPr/>
              <w:t xml:space="preserve">руководитель, </w:t>
            </w:r>
          </w:p>
          <w:p>
            <w:pPr>
              <w:pStyle w:val="Style21"/>
              <w:rPr/>
            </w:pPr>
            <w:r>
              <w:rPr/>
              <w:t xml:space="preserve">родительский </w:t>
            </w:r>
          </w:p>
          <w:p>
            <w:pPr>
              <w:pStyle w:val="Style21"/>
              <w:rPr/>
            </w:pPr>
            <w:r>
              <w:rPr/>
              <w:t>комитет</w:t>
            </w:r>
          </w:p>
        </w:tc>
      </w:tr>
      <w:tr>
        <w:trPr>
          <w:trHeight w:val="1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еклассная рабо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</w:rPr>
            </w:pPr>
            <w:r>
              <w:rPr/>
              <w:t>Проведение внеклассных мероприятий (викторины, чаепития, праздник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й </w:t>
            </w:r>
          </w:p>
          <w:p>
            <w:pPr>
              <w:pStyle w:val="Style21"/>
              <w:rPr/>
            </w:pPr>
            <w:r>
              <w:rPr/>
              <w:t xml:space="preserve">руководитель, </w:t>
            </w:r>
          </w:p>
          <w:p>
            <w:pPr>
              <w:pStyle w:val="Style21"/>
              <w:rPr/>
            </w:pPr>
            <w:r>
              <w:rPr/>
              <w:t>родители</w:t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ая работа кабин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бновление методических пап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/>
              <w:t>Пополнение новыми методическими пособ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ный</w:t>
            </w:r>
          </w:p>
          <w:p>
            <w:pPr>
              <w:pStyle w:val="Style21"/>
              <w:rPr/>
            </w:pPr>
            <w:r>
              <w:rPr/>
              <w:t>руководитель</w:t>
            </w:r>
          </w:p>
        </w:tc>
      </w:tr>
    </w:tbl>
    <w:p>
      <w:pPr>
        <w:sectPr>
          <w:type w:val="nextPage"/>
          <w:pgSz w:w="11906" w:h="16838"/>
          <w:pgMar w:left="193" w:right="851" w:gutter="567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ая и справочная литература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1.     Словар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</w:t>
      </w:r>
      <w:r>
        <w:rPr>
          <w:b/>
        </w:rPr>
        <w:t xml:space="preserve">      </w:t>
      </w:r>
      <w:r>
        <w:rPr/>
        <w:t>Школьный фразеологический словарь кабардино-черкесского языка.- Нальчик: Эльбрус, 2001-240с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Словарь кабардино-черкесского языка, Р.Х. Ефимова, Г.А. Матвеенко, Д.А. Хакимова, </w:t>
      </w:r>
    </w:p>
    <w:p>
      <w:pPr>
        <w:pStyle w:val="Normal"/>
        <w:spacing w:lineRule="auto" w:line="360"/>
        <w:ind w:left="360" w:hanging="0"/>
        <w:rPr/>
      </w:pPr>
      <w:r>
        <w:rPr/>
        <w:t>Москва «Дигора» 1999.</w:t>
      </w:r>
    </w:p>
    <w:p>
      <w:pPr>
        <w:pStyle w:val="Normal"/>
        <w:spacing w:lineRule="auto" w:line="360"/>
        <w:ind w:left="360" w:hanging="0"/>
        <w:rPr/>
      </w:pPr>
      <w:r>
        <w:rPr/>
        <w:t>3.  Словарь этнографических терминов кабардино – черкесского языка Нальчик «Эль-Фа», Думанов Х.М. 2006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Методические рекомендации, пособия для учителя, дидактические материал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урочные разработки по кабардинскому языку 5 класс, Нальчик «Книга»,                    Пхитикова Л.М. 2013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урочные разработки по кабардинскому языку 6 класс, Нальчик «Книга»,                     Пхитикова Л.М. 2013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урочные разработки по кабардинской  литературе 6 класс, Нальчик «Эльбрус»,            Багов Н.А., Эржибов А.К. 2000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урочные разработки по кабардинской  литературе 8 класс, Нальчик «Эльбрус»,             Бирмамитова Ф.А. 2015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урочные разработки по кабардинской  литературе 9 класс, Нальчик «Эльбрус»,           Дышеков М.С. 2015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борник  изложений и сочинений 5-11 кл., Нальчик «Эльбрус»,                                            Балова Л.Ф. 2008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борник диктантов и изложений</w:t>
      </w:r>
      <w:r>
        <w:rPr>
          <w:b/>
        </w:rPr>
        <w:t xml:space="preserve"> </w:t>
      </w:r>
      <w:r>
        <w:rPr/>
        <w:t>5-9  кл., Нальчик «Эльбрус»,                                               Таов Ж.К., Унатлоков В.Х. 1999г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ическое руководство к учебнику «Кабардинский язык», 5-й кл. Нальчик «Эльбрус»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яургиев Х.З., Дзасежев Х.Э.  1998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учение кабардинской литературы в 6 классе, Нальчик «Эльбрус»,  Кочесоков Н.М. 1998г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бардинский язык (справочник для учащихся), Нальчик «Эльбрус»,  Гяургиев Х.З., 1996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чебник кабардинского языка для средних специальных учебных заведений,   школ и классов с углубленным изучением родного языка, Нальчик «Эльбрус»,  Гяургиев Х.З.,               Дзасежев Х.Э. 1995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Дети земли в гостях у жизни, Нальчик «Печатный двор», Афашагова З.Л., 2014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словицы и поговорки народов Карачаево-Черкесии, Мижаев М.И., 1990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дыгские пословицы и поговорки, Нальчик «Эльбрус»,  Шаов К.Г. 1998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бардинские пословицы, Нальчик «Эльбрус»,  Кардангушев З.П., Гукемух А, 1965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спубликанская целевая программа «Модернизация учебной книги на национальных  языках», Нальчик-2010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спубликанская целевая программа «Модернизация учебной книги на национальных  языках», Нальчик-2013г.</w:t>
      </w:r>
    </w:p>
    <w:p>
      <w:pPr>
        <w:pStyle w:val="Normal"/>
        <w:spacing w:lineRule="auto" w:line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треты писателей для кабинета кабардинского языка и литературы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Кешоков А.П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Шогенцуков А. 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Теунов Х.И.</w:t>
      </w:r>
    </w:p>
    <w:p>
      <w:pPr>
        <w:pStyle w:val="Normal"/>
        <w:spacing w:lineRule="auto" w:line="360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4.   Ногмов Ш.Б.</w:t>
      </w:r>
    </w:p>
    <w:p>
      <w:pPr>
        <w:pStyle w:val="Normal"/>
        <w:spacing w:lineRule="auto" w:line="360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5.   Каширгов Х.Х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Пачев Б.М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Хавпачев А.А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Темирканов Ю.Х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Куашев Б.И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Шортанов А.Т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6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формление кабинета (стенды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- Адыгагъэр – ар ц1ыхугъэщ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- Адыгэм и псалъэ дахэхэр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- Адыгэ щэнхэр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>- Адыгэхэм къытхужа1ащ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Georg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ark">
    <w:name w:val="mark -"/>
    <w:basedOn w:val="Normal"/>
    <w:qFormat/>
    <w:p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43:00Z</dcterms:created>
  <dc:creator>User</dc:creator>
  <dc:description/>
  <cp:keywords/>
  <dc:language>en-US</dc:language>
  <cp:lastModifiedBy>Packard Bell</cp:lastModifiedBy>
  <cp:lastPrinted>2018-10-06T00:49:00Z</cp:lastPrinted>
  <dcterms:modified xsi:type="dcterms:W3CDTF">2019-11-14T10:29:00Z</dcterms:modified>
  <cp:revision>96</cp:revision>
  <dc:subject/>
  <dc:title>ПОЛОЖЕНИЕ О СМОТРЕ-КОНКУРСЕ</dc:title>
</cp:coreProperties>
</file>