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-300990</wp:posOffset>
                </wp:positionV>
                <wp:extent cx="6762750" cy="984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униципальное казен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Средняя общеобразовательная школа № 2» с.п. Мал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28"/>
                              </w:rPr>
                              <w:t xml:space="preserve">учебного кабинета № 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28"/>
                              </w:rPr>
                              <w:t xml:space="preserve">( кабинета биологи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Заведующий кабинетом: Журтова З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775.5pt;mso-wrap-distance-left:9.05pt;mso-wrap-distance-right:9.05pt;mso-wrap-distance-top:0pt;mso-wrap-distance-bottom:0pt;margin-top:-23.7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Муниципальное казен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Средняя общеобразовательная школа № 2» с.п. Мал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4"/>
                          <w:szCs w:val="28"/>
                        </w:rPr>
                        <w:t xml:space="preserve">учебного кабинета № 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28"/>
                        </w:rPr>
                        <w:t xml:space="preserve">( кабинета биологии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Заведующий кабинетом: Журтова З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Учебный кабинет</w:t>
      </w:r>
      <w:r>
        <w:rPr/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паспортизации учебного кабин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ведующего кабине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това Залина Алис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ответственный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и, для которых оборудован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  в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  кв.м      +   __  (лаборантск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имущества кабинета № 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2007"/>
        <w:gridCol w:w="13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             ном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ский ст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для компьюте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ы двуместные (ученические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 ученическ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учебная настен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интерактив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юз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Примечание:</w:t>
      </w:r>
      <w:r>
        <w:rPr>
          <w:i/>
        </w:rPr>
        <w:t xml:space="preserve"> опись составляется исходя из наличного имущества, его количества и дополняется по мере приобретения нового оборудо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ная ведомость  учебного кабинета №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134"/>
        <w:gridCol w:w="1418"/>
      </w:tblGrid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боры и оборудован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икроскоп шко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бор для демонстр. водных свойств почв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рибор для демонстрации всасывания воды кор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бор для обнаружения дыхательного газообмена у раст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чная лу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тативная лу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</w:t>
            </w:r>
          </w:p>
          <w:p>
            <w:pPr>
              <w:pStyle w:val="Style16"/>
              <w:rPr/>
            </w:pPr>
            <w:r>
              <w:rPr/>
              <w:t xml:space="preserve">          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одели демонстрационные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 «Строение клеточной обол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 строения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 стебля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дель строения лис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дель гид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 ланце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 «Гигиена зуб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 «Череп человека с раскрашенными кост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 гл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 гортани в разр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 желудка в разр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 мозга в разр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 носа в разр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 почки в разр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 структуры ДНК (разбор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 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Торс человека разборный  (42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 «Головной мозг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одели-аппликации (динамические пособия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дель-аппликация « Генетика групп кров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дель-аппликация «Биосинтез бел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дель-аппликация « Гаметогенез у человека и млекопитающих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дель-аппликация «Дигибридное скрещива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дель-аппликация «Классификация растений и животных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-аппликация «Моногибридное скрещи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-аппликация «Наследование резус-факт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дель-аппликация « Неполное доминирование и взаимодействие ген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-аппликация «Перекрест хромос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-аппликация « Деление клетки. Митоз и мей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дель-аппликация «Развитие насекомых с полным и неполным превращение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-аппликация «Развитие птицы и млекопитающего (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дель-аппликация </w:t>
            </w:r>
          </w:p>
          <w:p>
            <w:pPr>
              <w:pStyle w:val="Style16"/>
              <w:rPr/>
            </w:pPr>
            <w:r>
              <w:rPr/>
              <w:t xml:space="preserve">«Разнообразие высших Хордовых1.Пресмыкающиеся и птиц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-аппликация</w:t>
            </w:r>
          </w:p>
          <w:p>
            <w:pPr>
              <w:pStyle w:val="Style16"/>
              <w:rPr/>
            </w:pPr>
            <w:r>
              <w:rPr/>
              <w:t>«Разнообразие высших Хордовых 2. Млекопитающие»</w:t>
            </w:r>
          </w:p>
          <w:p>
            <w:pPr>
              <w:pStyle w:val="Style16"/>
              <w:rPr/>
            </w:pPr>
            <w:r>
              <w:rPr/>
              <w:t>( ламин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-аппликация «Разнообразие низших Хордовых»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( ламин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дель-аппликация « Строение и размножение гидры» </w:t>
            </w:r>
          </w:p>
          <w:p>
            <w:pPr>
              <w:pStyle w:val="Style16"/>
              <w:rPr/>
            </w:pPr>
            <w:r>
              <w:rPr/>
              <w:t>( ламин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дель-аппликация </w:t>
            </w:r>
          </w:p>
          <w:p>
            <w:pPr>
              <w:pStyle w:val="Style16"/>
              <w:rPr/>
            </w:pPr>
            <w:r>
              <w:rPr/>
              <w:t>«Эволюция важнейших систем органов позвоночных»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( ламин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 микропрепаратов по курсу «Биология»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 микропрепаратов «Анато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 микропрепаратов «Ботаника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 микропрепаратов «Ботаника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 микропрепаратов «Зо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 микропрепаратов «Общая би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аздаточные  материалы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ология человека в таблицах и схемах 9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оология в таблицах и сх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 таблиц по зоологии раздат.«Разнообразие животных. Млекопитающие». ( цвет.,лам., А4 1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 таблиц по зоологии раздат.« Разнообразие животных. Птицы»( цвет., лам., А4, 16 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 таблиц по экологии «Биосфера- глобальная экосистема. Вмешательство человека» ( лам., А4, 15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лект таблиц по экологии  «Экосистема- экологическая единица окружающей среды» (ламин., А4, 12 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Учебно-наглядные пособия, коллекции, гербарий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Комплект таблиц по всему курсу би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ртреты биологов ( 26 шт, ф А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лекция «Голосеменные рас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лекция «Морское д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лекция «Раковины моллюс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лекция «Семена и пл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лекция «Палеонтологическая» ( форма сохранности ископаемых организмо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рбарий « Основные группы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рбарий «Сельскохозяйственные растения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елет человека на подставке  (170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ые носители ( комплект дисков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мпакт-диск «Основы селекции»( 7 фрагментов, 28 мин) </w:t>
            </w:r>
            <w:r>
              <w:rPr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мпакт-диск «Систематика раст. 1 ч. Отдел моховидные и т.д» ( 18 фраг. 16 мин) </w:t>
            </w:r>
            <w:r>
              <w:rPr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мпакт-диск «Систематика растений2 ч». Отдел голосеменные и т.д» ( 6 фраг. 25 мин) </w:t>
            </w:r>
            <w:r>
              <w:rPr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акт-диск «Систематика растений3ч». Семейство крестоцветных и т.д ( 6 фраг. 19 мин )</w:t>
            </w:r>
            <w:r>
              <w:rPr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мпакт-диск «Систематика растений 4 ч». Отдел Сложноцветных и т.д» ( 8 фраг. 25 мин) </w:t>
            </w:r>
            <w:r>
              <w:rPr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мпакт-диск « Цитология»  (13 фраг,36 мин) </w:t>
            </w:r>
            <w:r>
              <w:rPr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мпакт-диск « Эволюция животного мира» </w:t>
            </w:r>
            <w:r>
              <w:rPr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мпакт-диск « Природные зоны мира» </w:t>
            </w:r>
            <w:r>
              <w:rPr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айд-альбом по биологии «Млекопитающие» ( 100 с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айд-альбом по биологии «Птицы» ( 100 с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айд-альбом по биологии «Рыбы. Земноводные. Пресмык.» ( 120  с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лайд-альбом по биологии «Человек и его здоровье» </w:t>
            </w:r>
          </w:p>
          <w:p>
            <w:pPr>
              <w:pStyle w:val="Style16"/>
              <w:rPr/>
            </w:pPr>
            <w:r>
              <w:rPr/>
              <w:t>( 100 с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лайд-альбом по биологии «Эволюция» ( 120 с.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рбарий по курсу  «Общая би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ербарий «Сельскохозяйственные  раст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рбарий «Дикорастущие рас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лекция плодов, семян, шишек, кустарников и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лекция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монстр.мат. «Хлопок и продукты     его перерабо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т таблиц по курсу  «Ботаника»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корастущие культур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Цветковые растения и его орг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гетативные органы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неративные органы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Жизненные формы раст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оизменения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чные пл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оения усть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шнее и внутреннее строения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рень и зоны строения молодого кор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оение почки и развитие побе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оение стебля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оение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оение цветка ви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оение стебля травянистого двудольного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сторасположение и листовая моза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пространение  семян и пл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тительная кл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нообразие внутреннего строения лис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мплект таблиц по курсу «Зоология»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тейшие или одноклет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п Простей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п Простейшие ,класс инфуз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ишечнополос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ип Кишечнополостные.  Гид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утреннее строение ги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ские. Круглые и кольчатые чер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п Кольчатые чер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нутреннее строение дождевого черв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ллю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п Моллю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п Моллюски. Класс брюхоно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утреннее строение брюхоногого моллю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Членистоног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ленистоногие . Класс насеко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храна природы в зонах отды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ряд насеко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Тип Членистоно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мплект таблиц по курсу «Общая биология»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рхеоптери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леточные вклю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енетический к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йствие фактор среды на живые орг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оение кле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ри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оение Д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дкие и исчезающие виды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ияние ядохимикатов на сообщество поля пше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п хорд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роморфо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ген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лияние человека на обитатели поч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п Хорд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ы и вид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хема развития живот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рьба за существование и ее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иды и видообразование. Диверген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оды изучения естественного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способленность организмов к среде обитания и ее относительный харак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гибридное скрещивание Причино-следствен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кусственный от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сто хранения оборудования и материалов в лаборантской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9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хра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, таб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о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самостоятельных, контрольных и проверочных работ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на твердой основе (двусторонние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о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5-11 класс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йная и учебно-научная литерату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и творческие работы учащихс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D </w:t>
            </w:r>
            <w:r>
              <w:rPr/>
              <w:t>ди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оле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бинета №17   на 2019-2020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чные часы работы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76"/>
        <w:gridCol w:w="1442"/>
        <w:gridCol w:w="993"/>
        <w:gridCol w:w="1134"/>
        <w:gridCol w:w="1223"/>
        <w:gridCol w:w="1470"/>
      </w:tblGrid>
      <w:tr>
        <w:trPr>
          <w:trHeight w:val="34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trHeight w:val="15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ые часы работы кабинета</w:t>
      </w:r>
    </w:p>
    <w:p>
      <w:pPr>
        <w:pStyle w:val="Normal"/>
        <w:ind w:right="8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5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76"/>
        <w:gridCol w:w="1282"/>
        <w:gridCol w:w="1153"/>
        <w:gridCol w:w="1134"/>
        <w:gridCol w:w="1223"/>
        <w:gridCol w:w="1470"/>
      </w:tblGrid>
      <w:tr>
        <w:trPr>
          <w:trHeight w:val="34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trHeight w:val="15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5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.05-14.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.55-15.3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.25-17.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звития кабинета № 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95"/>
        <w:gridCol w:w="2823"/>
        <w:gridCol w:w="129"/>
        <w:gridCol w:w="1276"/>
        <w:gridCol w:w="1984"/>
        <w:gridCol w:w="155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-2017- учебный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абинет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ель  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ель  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- учебный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абине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видеоте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диски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составленные презентаци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итель   би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дидактического материал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кстов лабораторных, самостоятельных, проверочных работ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ждог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тестового материала по курсу «Общая биология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24 комплекта , по кажд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че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би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чебный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абинет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видеотек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диски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составленные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итель   би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дидактического материал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ки, книги для внеклассного чтения и внекласс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134"/>
        <w:gridCol w:w="212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по биологии  Р.Д. Маш  ,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Э и ЕГЭ Биология раздел «Экология» С.И. Колес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поурочные планы по учебнику В.Б. Захарова, 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 по биологии ,5 класс ,И .Н. Пономар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ловарик Птицы России А.А. Кири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Растения России , А.А. Кири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МЭ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7-8 классов  общеобразовательных учебных  заве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мир В.А М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ду на урок  биологии  Н.Г.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поурочные планы 8 класс Т.В. Коз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биологии 8 класс, О .А.  Пепеля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и ОГЭ биология Раздел «Животные», А.А. Кири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и ОГЭ Биология Раздел «Эволюция органического мира», А.А. Кири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и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подготовка к ЕГЭ -2015, А.А. Кирил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и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подготовка к ЕГЭ -2014,А.А. Кирил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и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в вопросах и ответах (пособие для поступающих  в вуз) В.П. Ива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. Поурочные планы 9 класс по учебнику Пономаре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разработки по биологии 7-8 класс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словарик животные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. Животны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10-11 классов средней школы Ю.И. По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 золотом усе В. А. Солов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ая хим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Е.А. Вороб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56:00Z</dcterms:created>
  <dc:creator>Rameta</dc:creator>
  <dc:description/>
  <cp:keywords/>
  <dc:language>en-US</dc:language>
  <cp:lastModifiedBy>ххх</cp:lastModifiedBy>
  <cp:lastPrinted>2008-11-07T12:53:00Z</cp:lastPrinted>
  <dcterms:modified xsi:type="dcterms:W3CDTF">2019-11-13T18:01:00Z</dcterms:modified>
  <cp:revision>4</cp:revision>
  <dc:subject/>
  <dc:title/>
</cp:coreProperties>
</file>