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-56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редняя общеобразовательная школа №2» с.п.Малка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льского муниципального района КБР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УЧЕБНОГО КАБИНЕТА № 23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кабинет английского языка)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дующий кабинетом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Юля Амербиевна Афаунова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9-2020 учебный  год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    Общие сведения……………………………………………………………………….3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    Цель, задачи и направления работы кабинета……………………………………3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    Занятость кабинета на 2019-2020 учебный год ........................................................4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План работы кабинета на 2019 – 2020 учебный год.................................................5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Перспективный план развития кабинета..................................................................6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   Оборудование кабинета................................................................................................6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    Учебно -методический комплекс................................................................................6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    Техника безопасности и охрана труда в кабине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.................................................13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сведения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Адрес: </w:t>
      </w:r>
      <w:r>
        <w:rPr>
          <w:rFonts w:cs="Times New Roman" w:ascii="Times New Roman" w:hAnsi="Times New Roman"/>
          <w:color w:val="000000"/>
          <w:sz w:val="24"/>
          <w:szCs w:val="24"/>
        </w:rPr>
        <w:t>361711, с.п.Малка, ул.Ленина, д. 37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Фамилия, имя, отчество заведующей кабинетом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фаунова Юля Амербиевн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Класс, ответственный за 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0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Классы, для которых оборудован 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5 - 11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Число посадочных 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8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Рас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3 этаж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 Отделка 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тены, потолок побелены, полы покрыты линолеум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 кабинет</w:t>
      </w:r>
      <w:r>
        <w:rPr>
          <w:rFonts w:cs="Times New Roman" w:ascii="Times New Roman" w:hAnsi="Times New Roman"/>
          <w:sz w:val="24"/>
          <w:szCs w:val="24"/>
        </w:rPr>
        <w:t xml:space="preserve">  –  учебное  помещение  школы,  оснащенное  наглядными пособиями,  учебным  оборудованием,  мебелью  и  техническими  средствами обучения,  в  котором  проводится  методическая,  учебная,  внеклассная  работа  с учащими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аспортизации учебного кабине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щие сведен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работы кабин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организации образовательного процесса в соответствии с ФГОС НОО, ФГОС ООО, Федеральным компонентом государственного стандарта общего образования по 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оснащению кабинета в соответствии с требованиями Министерства образования и науки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аучно-методической, дидактической базы кабинета путем самостоятельного создания педагогом раздаточного и стендового демонстрационного материала для учащихся в соответствии с Программами по предмет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я материала для организации внеурочной деятельности по направлениям: проектная и исследовательская деятельность учащихся, работа с классным коллектив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направления работы кабине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абинет как средство выполнения государственного стандар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учебных занятий в соответствии с ФГОС НОО, ФГОС ООО, Федеральным компонентом государственного стандарта общего образования по предмету, примерными и авторскими программами курсов по предмету, учебным планом образовательной программы школы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новление раздаточного дидактического материала с учетом принципов системно-деятельностного подх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бинет как средство развития ученик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программ внеурочной деятельности, факультативных и элективных курсов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новление памяток по выполнению различных видов заданий по данным предметам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ение рекомендаций для учащихся по выполнению проектных и исследовательских работ с учетом специфики предме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Здоровьесберегающая деятельност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соблюдения санитарно-гигиенических требований, требований пожарной безопасности и правил поведения для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еспечение сохранности имущества кабине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нятость кабинета на 2019-2020 учебный год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рочные часы работы кабинет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учителя, работающего в кабинете: Афаунова Ю.А.</w:t>
      </w:r>
    </w:p>
    <w:tbl>
      <w:tblPr>
        <w:tblW w:w="968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72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б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/>
        <w:t>3.2. Внеурочные часы работы кабинета</w:t>
      </w:r>
    </w:p>
    <w:tbl>
      <w:tblPr>
        <w:tblW w:w="934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851"/>
        <w:gridCol w:w="850"/>
        <w:gridCol w:w="851"/>
        <w:gridCol w:w="850"/>
        <w:gridCol w:w="845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занятия, класс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ополнительные занятия по англий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Внеурочная деятельность, кружки: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73"/>
        <w:gridCol w:w="1624"/>
        <w:gridCol w:w="1329"/>
        <w:gridCol w:w="1277"/>
        <w:gridCol w:w="1318"/>
        <w:gridCol w:w="133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кружк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торни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а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имательный 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План работы кабинета на 2019 – 2020 учебный год</w:t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2"/>
        <w:gridCol w:w="36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абинета к учебному г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бно-методического обеспечения кабинета (дидактического материала, тестов, текстов контрольных работ, опорных конспектов, раздаточных материалов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формлению кабинета (оформление места педагога и ученических мест, подготовка постоянных и сменных учебно-информационных стендов)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дивидуальных и дополнительных занятий с учащими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овь прибывшие учащиеся, неуспевающие учащиеся, одаренные учащие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классн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праз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, февраль, мар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работа кабин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тестового материала, разработка дидактическ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классн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предметной нед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кабин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Перспективный план развития кабинет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99"/>
        <w:gridCol w:w="368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планир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библиотечный фонд кабин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капливание дидактического раздаточного материала: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явку на смену линолеу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олжить работу по озелен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етический ремонт кабин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унова Ю.А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орудование кабинета</w:t>
      </w:r>
    </w:p>
    <w:tbl>
      <w:tblPr>
        <w:tblW w:w="94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14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ты учен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ка настен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ка магнит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Учебно -методический комплекс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38"/>
        <w:gridCol w:w="2105"/>
        <w:gridCol w:w="1808"/>
        <w:gridCol w:w="1109"/>
        <w:gridCol w:w="16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Нормативно-правовая баз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Ф 273-ФЗ «Об образовании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» от 29.12.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стандарт основ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Учебники</w:t>
            </w:r>
          </w:p>
        </w:tc>
      </w:tr>
      <w:tr>
        <w:trPr>
          <w:trHeight w:val="2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. 5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 для 5 класса. В 2 ч. Ч. 1. / – 136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. 5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 для 5 класса. В 2 ч. Ч. 2. / – 176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. 6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 для 6 класса. В 2 ч. Ч. 1. / – 144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. 6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 для 6 класса. В 2 ч. Ч. 2. / – 176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 7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для 7 класса. В 2 ч. Ч. 1. / – 128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 7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для 7 класса. В 2 ч. Ч. 2. / – 152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 9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для 9 класса. В 2 ч. Ч. 1. / – 110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 9 класс. Учебник предназначен для учащихся общеобразовательных учреждений и является основным компонентом УМ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для 9 класса. В 2 ч. Ч. 2. / – 149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 10 класс. Учебник предназначен для учащихся 10 классов, изучающих язык на базовом уровне, и является основным компонентом УМ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, который продолжает линию УМК для 2-4, 5-9 классов. – 253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 11 класс. Учебник предназначен для учащихся 11 классов, изучающих язык на базовом уровне, и является основным компонентом УМ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, который продолжает линию УМК для 2-4, 5-9 классов.–– 203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Рабочие тетрад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чая тетрадь для 6 класса, УМК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– 142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Рабочие программ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английскому языку в 5а,б класс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английскому языку в 7а,б класс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английскому языку в 11 класс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немецкому языку в 5а,б класс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Контрольно-измерительные материал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рольные работы для 6 класса; УМК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. – 86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лакаты с контрольно-тренировочными упражнениями (типы ударного слог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Компьютерные и информационно-коммуникативные сред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курс к учебнику О.В.Афанасьевой, И.В.Михеевой, К.М.Баран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курс к учебнику О.В.Афанасьевой, И.В.Михеевой, К.М.Баран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 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курс к учебнику О.В.Афанасьевой, И.В.Михеевой, К.М.Баран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1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танский бульдог (дис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-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Дополнительная литература</w:t>
            </w:r>
          </w:p>
        </w:tc>
      </w:tr>
      <w:tr>
        <w:trPr>
          <w:trHeight w:val="12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сико-грамматический практикум  для 6 класса, УМК  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– 152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В.Афанасьева, И.В.Михеева, К.М.Бар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упражнений по лексикологии английского язы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Д.Куз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Кума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ысшая школ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нная грамматика английского язы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.Дубров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 - это очень просто!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Черка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Феник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 (сборник упражне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В.Афанас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е разговорные форму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О.Ива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танский бульдог (конкурсные задания 2007-2014 с диском)-176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Ларион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Ль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Соко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евиз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англо-говорящих стр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итул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я первая английская грам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лисс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Холгартэ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итул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ся грамотно читать и писать. 3000примеров по английскому языку 4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В.Терент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стрель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пособие для подготовки к ЕГЭ по английскому языку: чтение, пись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леков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колм Ман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в Тейлор-Ноул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cmil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пособие для подготовки к ЕГЭ по английскому языку: говорение и аудир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леков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колм Ман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в Тейлор-Ноул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cmil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пособие для подготовки к ЕГЭ по английскому языку: грам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леков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колм Ман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в Тейлор-Ноул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cmil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текстов для подготовки к ЕГЭ по английскому язык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леков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колм Ман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в Тейлор-Ноул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cmil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Художественная литератур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х хризантем и другие рассказ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Лоурен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г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вверх тормашками (английский юмор в стихах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М.Демур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г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роиз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айл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г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сис Дэллоуэ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ф, Вирджи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адуг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стихотво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Гамз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г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.Чив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буду жда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Г.Гутерм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роизведения английской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Г.Ках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 Гэтсб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С.Фицджераль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ысшая школ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са в стране чуде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Кэрр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г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ни - пу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Мил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лдованный зам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Несб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и Поппин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Л.Трэве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ясающий мистер Фок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Д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рянный ми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 Конан Дой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усён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уч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народные сказ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я кур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огорель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жунг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ипли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Пинокк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Колло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шестерых друз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уч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ф-а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ау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йрис 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Плакаты демонстрационн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алфав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и штаты СШ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стройство Великобрит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, месяцы, дни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-временные формы английского глаго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неправильных глаго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Великобрит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Лонд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намические материалы по обучению английскому языку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равила чтения букв и буквосочет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о-грамматические плак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го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вспомогательные глаголы и их формы; степени сравнения прилагательных с исключениями; предлоги; изменение форм обстоятельств при переводе прямой речи в косвенную; наречия и словосочетания с глагол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употребление местоим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формы местоимений; слова противоположного значения; принятые международные размеры и меры длины, веса, температуры; принятые сокращения частей речи; сводная таблица вопросительных слов; дни недели; времена года и погода; названия профессий; неправильные глаголы; алфави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Тематические картин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Обув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ольнице. Мое тело.Внешност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. Антонимы Цве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ранспор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Оформление сменно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английских и американских писа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о-говорящие стран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ное Королевство Великобритании и Северной Ирланд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ные Штаты Амер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Зеланд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Словар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ий англо-русский, русско-английский сло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.Кры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рий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англо-русский, русско-английский словарь для школь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А. Кадомцева, Ю.В. Момд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йрис-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Техника безопасности и охрана труда в кабине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ехнике безопасности при работе в кабинете английского язы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требования по охране тру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настоящей инструкции обязательно для учащихся, работающих в кабинете английского язы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щийс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чает за чистоту, порядок и сохранность своего рабочего мес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закрывать и открывать окна, садиться и подниматься на подокон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еред началом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Во время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рить, не пылить, мусор убирать в специальную урн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ри аварийной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варийных ситуациях выводить учащихся из класса согласно плану эвакуации школ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сле окончания работ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Calibri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2:00Z</dcterms:created>
  <dc:creator>Анастасия</dc:creator>
  <dc:description/>
  <cp:keywords/>
  <dc:language>en-US</dc:language>
  <cp:lastModifiedBy>HP</cp:lastModifiedBy>
  <dcterms:modified xsi:type="dcterms:W3CDTF">2019-11-14T13:30:00Z</dcterms:modified>
  <cp:revision>6</cp:revision>
  <dc:subject/>
  <dc:title/>
</cp:coreProperties>
</file>