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-300990</wp:posOffset>
                </wp:positionV>
                <wp:extent cx="6762750" cy="984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униципальное казен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Средняя общеобразовательная школа № 2» с.п. Мал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28"/>
                              </w:rPr>
                              <w:t>учебного кабинета №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Заведующий кабинетом: Камергоева И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775.5pt;mso-wrap-distance-left:9.05pt;mso-wrap-distance-right:9.05pt;mso-wrap-distance-top:0pt;mso-wrap-distance-bottom:0pt;margin-top:-23.7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Муниципальное казен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Средняя общеобразовательная школа № 2» с.п. Мал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28"/>
                        </w:rPr>
                      </w:pPr>
                      <w:r>
                        <w:rPr>
                          <w:b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28"/>
                        </w:rPr>
                        <w:t>учебного кабинета №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i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i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i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i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i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i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i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Заведующий кабинетом: Камергоева И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i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szCs w:val="28"/>
                        </w:rPr>
                      </w:pPr>
                      <w:r>
                        <w:rPr>
                          <w:i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8"/>
                        </w:rPr>
                      </w:pPr>
                      <w:r>
                        <w:rPr>
                          <w:sz w:val="4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Учебный кабинет</w:t>
      </w:r>
      <w:r>
        <w:rPr/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паспортизации учебного кабинета:</w:t>
      </w:r>
    </w:p>
    <w:p>
      <w:pPr>
        <w:pStyle w:val="Normal"/>
        <w:rPr/>
      </w:pPr>
      <w:r>
        <w:rPr/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ведующего кабине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гоева Инна Муаед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ответственный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  в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  кв.м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имущества кабинета № 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2007"/>
        <w:gridCol w:w="13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             ном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ский ст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ы двуместные (ученические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я ученическ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учебная настен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интерактив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вки для горш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Примечание:</w:t>
      </w:r>
      <w:r>
        <w:rPr>
          <w:i/>
        </w:rPr>
        <w:t xml:space="preserve"> опись составляется исходя из наличного имущества, его количества и дополняется по мере приобретения нового оборудо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ная ведомость  учебного кабинета №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134"/>
      </w:tblGrid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                     </w:t>
            </w:r>
            <w:r>
              <w:rPr/>
              <w:t>Учебно-наглядные пособ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Таблицы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аблицы по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блицы по литературно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о хранения материалов в кабинет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9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хра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, табл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о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самостоятельных, контрольных и проверочных работ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на твердой основе (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о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й материал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йная и учебно-научная литерату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учащихс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абинета №13   на 2019-2020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чные часы работы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76"/>
        <w:gridCol w:w="1442"/>
        <w:gridCol w:w="993"/>
        <w:gridCol w:w="1134"/>
        <w:gridCol w:w="1223"/>
        <w:gridCol w:w="1470"/>
      </w:tblGrid>
      <w:tr>
        <w:trPr>
          <w:trHeight w:val="34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trHeight w:val="15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>
          <w:trHeight w:val="1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>
          <w:trHeight w:val="1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>
          <w:trHeight w:val="1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>
          <w:trHeight w:val="1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ые часы работы кабинета</w:t>
      </w:r>
    </w:p>
    <w:p>
      <w:pPr>
        <w:pStyle w:val="Normal"/>
        <w:ind w:right="8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5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01"/>
        <w:gridCol w:w="1560"/>
        <w:gridCol w:w="1417"/>
        <w:gridCol w:w="1418"/>
        <w:gridCol w:w="1337"/>
        <w:gridCol w:w="1275"/>
      </w:tblGrid>
      <w:tr>
        <w:trPr>
          <w:trHeight w:val="34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trHeight w:val="15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3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13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13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-14.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14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звития кабинета №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95"/>
        <w:gridCol w:w="2823"/>
        <w:gridCol w:w="129"/>
        <w:gridCol w:w="1276"/>
        <w:gridCol w:w="1984"/>
        <w:gridCol w:w="155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-2017- учебный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абинет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- учебный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абине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видеоте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глядных пособи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дидактического материал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кстов самостоятельных, проверочных работ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ждого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учебный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абинет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дидактического материал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3:13:00Z</dcterms:created>
  <dc:creator>Rameta</dc:creator>
  <dc:description/>
  <cp:keywords/>
  <dc:language>en-US</dc:language>
  <cp:lastModifiedBy>User</cp:lastModifiedBy>
  <cp:lastPrinted>2008-11-07T12:53:00Z</cp:lastPrinted>
  <dcterms:modified xsi:type="dcterms:W3CDTF">2019-11-14T10:29:00Z</dcterms:modified>
  <cp:revision>6</cp:revision>
  <dc:subject/>
  <dc:title/>
</cp:coreProperties>
</file>