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49"/>
        <w:gridCol w:w="2269"/>
        <w:gridCol w:w="1935"/>
        <w:gridCol w:w="3026"/>
      </w:tblGrid>
      <w:tr>
        <w:trPr/>
        <w:tc>
          <w:tcPr>
            <w:tcW w:w="196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«Согласовано» 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на заседании УС Протокол №1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</w:t>
            </w:r>
            <w:r>
              <w:rPr>
                <w:rStyle w:val="FontStyle11"/>
                <w:b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29.08.2023г.</w:t>
            </w:r>
          </w:p>
        </w:tc>
        <w:tc>
          <w:tcPr>
            <w:tcW w:w="214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«Согласовано»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заседании совета                    родителе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Протокол № 1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</w:t>
            </w:r>
            <w:r>
              <w:rPr>
                <w:rStyle w:val="FontStyle11"/>
                <w:b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29.08.2023 г.</w:t>
            </w:r>
          </w:p>
        </w:tc>
        <w:tc>
          <w:tcPr>
            <w:tcW w:w="226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«Согласовано»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 заседании совета обучающихс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отокол № 1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от</w:t>
            </w:r>
            <w:r>
              <w:rPr>
                <w:rStyle w:val="FontStyle11"/>
                <w:b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29.08.2023г.</w:t>
            </w:r>
          </w:p>
        </w:tc>
        <w:tc>
          <w:tcPr>
            <w:tcW w:w="1935" w:type="dxa"/>
            <w:tcBorders/>
          </w:tcPr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«Принято»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 xml:space="preserve">на заседании              </w:t>
            </w:r>
            <w:r>
              <w:rPr>
                <w:rStyle w:val="FontStyle11"/>
                <w:sz w:val="22"/>
                <w:szCs w:val="22"/>
              </w:rPr>
              <w:t xml:space="preserve">    </w:t>
            </w:r>
            <w:r>
              <w:rPr>
                <w:rStyle w:val="FontStyle11"/>
                <w:b w:val="false"/>
                <w:sz w:val="22"/>
                <w:szCs w:val="22"/>
              </w:rPr>
              <w:t xml:space="preserve">               педагогического совета </w:t>
            </w:r>
          </w:p>
          <w:p>
            <w:pPr>
              <w:pStyle w:val="Style51"/>
              <w:widowControl/>
              <w:ind w:right="-211" w:hanging="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Протокол № 1  </w:t>
            </w:r>
          </w:p>
          <w:p>
            <w:pPr>
              <w:pStyle w:val="Style51"/>
              <w:widowControl/>
              <w:ind w:right="-211" w:hanging="0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 30.08.2023г.</w:t>
            </w:r>
          </w:p>
        </w:tc>
        <w:tc>
          <w:tcPr>
            <w:tcW w:w="3026" w:type="dxa"/>
            <w:tcBorders/>
          </w:tcPr>
          <w:p>
            <w:pPr>
              <w:pStyle w:val="Style51"/>
              <w:widowControl/>
              <w:rPr>
                <w:rStyle w:val="FontStyle11"/>
                <w:sz w:val="22"/>
                <w:szCs w:val="22"/>
                <w:lang w:eastAsia="ar-SA"/>
              </w:rPr>
            </w:pPr>
            <w:r>
              <w:rPr>
                <w:rStyle w:val="FontStyle11"/>
                <w:sz w:val="22"/>
                <w:szCs w:val="22"/>
              </w:rPr>
              <w:t>«Утверждено»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Директор МКОУ «СОШ№2»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.п. Малка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________Ф.Х.Хуранов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Приказ № 127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 30.08.2023г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Style w:val="FontStyle11"/>
          <w:rFonts w:ascii="Times New Roman" w:hAnsi="Times New Roman" w:eastAsia="Times New Roman" w:cs="Arial"/>
          <w:b/>
          <w:b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о постановке учащихся на внутришкольный учет и снятии с не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в МКОУ «СОШ №2» с.п. Мал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Зольского муниципального района КБ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Конституцией РФ, 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9.12. 2012 г. №273-Ф3 «Об образовании в РФ», Федеральным законом от 24 .06. 1999 г. № 120-ФЗ «Об основах системы профилактики безнадзорности и правонарушений несовершеннолетних» ,(далее - Федеральный закон № 120-ФЗ), Федеральным законом от 24.07. 1998 г. № 124-ФЗ «Об основных гарантиях прав ребенка в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м кодексом РФ, республиканским и муниципальным законодательством,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Положении применя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ожение принимается  педагогическим советом  и утверждается приказом руководителя ОУ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ложение принимается на неопределенный срок. Изменения и дополнения   к Положению принимаются в составе новой редакции Положения решением педагогического совета и утверждаются директором школы. После принятия новой редакции Положения предыдущая редакция утрачивает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 осуществлении индивидуальной профилактической работы с несовершеннолетними,  в отношении которых организован учет  применяются  Методические рекомендации  по вопросам совершенствования индивидуальной профилактической работы с обучающимися с девиантным поведением (письмо Министерства образования и науки Российской Федерации от 28 апреля 2016 г. № АК-923/0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 обучении и воспит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деятельности по постановке на внутришкольный учёт или снятию с учё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 постановке на внутришкольный учёт или снятии с учёта принимается на заседании Совета по профилактике  правонарушений и безнадзорности несовершеннолетних  (далее - Совет) и осуществляется по представлению Совета по профилактике правонарушений и безнадзорност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ля постан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редставление о постановке несовершеннолетнего и (или) семьи на  учет  (Приложение 1,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Характеристика несовершеннолетнего (Приложение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Акт обследования материально-бытовых условий семьи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Справка о профилактической работе с несовершеннолетними и  его родителями (законными представителями), подготовленная классным руководителем (Приложение 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с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его и (или) семьи с внутришкольного учёта 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заседании Совета обсуждается и утвержд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5,6);</w:t>
      </w:r>
    </w:p>
    <w:p>
      <w:pPr>
        <w:pStyle w:val="Style15"/>
        <w:spacing w:before="0" w:after="0"/>
        <w:jc w:val="both"/>
        <w:rPr/>
      </w:pPr>
      <w:r>
        <w:rPr/>
        <w:t>3.6. Решение о снятии несовершеннолетнего и (или) семьи с  внутришкольного учета  принимается Советом по Представлению (ПДН ОВД, КДН, органов социальной защиты, опеки (попечительства), классного руководителя, учителей-предме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7,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 (Приложение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Социальный педагог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ПДН ОВД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проводит профилактическую работу  и  ее анализ согласно разработанному совместно с Советом профилактики правонарушений  плану; ведет контроль за учебной и внеурочной деятельностью несовер</w:t>
        <w:softHyphen/>
        <w:t xml:space="preserve">шеннолет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ания для постановки на внутришкольный учё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 № 120 от 24 июня 199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Неуспеваемость учащегося по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  Социально-опасное 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знадзорность или беспризо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родяжничество или попрошай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   Повторный курс обучения по не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Участие в неформальных объединениях и организациях антиобществен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Систематическое нарушение Устав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Систематическое нарушение Правил поведения обучающихся (драки, грубость, сквернослов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Не исполняют обязанностей по воспитанию, обучению и (или) содержанию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 Допускают в отношении своих детей  жестокое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Состоят на учёте в КДНиЗП, ПДН ОВ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ания для снятия с внутришкольного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 внутришкольного учета  снимаются  обучающие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вшие государственное образовательное учреждение; сменившие место жительства  и  перешедшие в другое образовательное учре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  по другим объектив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анные о снятии несовершеннолетнего, его родителей с учёта в КДНиЗП, ПДН.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>Приложение № 1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right"/>
        <w:rPr/>
      </w:pPr>
      <w:r>
        <w:rPr/>
        <w:t>В Совет  по профилактике правонарушений</w:t>
      </w:r>
    </w:p>
    <w:p>
      <w:pPr>
        <w:pStyle w:val="Style15"/>
        <w:spacing w:before="0" w:after="0"/>
        <w:jc w:val="right"/>
        <w:rPr/>
      </w:pPr>
      <w:r>
        <w:rPr/>
        <w:t>и безнадзорности несовершеннолетних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Фамилия______________________имя ___________________отчество _________________</w:t>
      </w:r>
    </w:p>
    <w:p>
      <w:pPr>
        <w:pStyle w:val="Style15"/>
        <w:spacing w:before="0" w:after="0"/>
        <w:jc w:val="both"/>
        <w:rPr/>
      </w:pPr>
      <w:r>
        <w:rPr/>
        <w:t>Обучающегося______ класса ___________________ год рождения</w:t>
      </w:r>
    </w:p>
    <w:p>
      <w:pPr>
        <w:pStyle w:val="Style15"/>
        <w:spacing w:before="0" w:after="0"/>
        <w:jc w:val="both"/>
        <w:rPr/>
      </w:pPr>
      <w:r>
        <w:rPr/>
        <w:t>За 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а также по представлению 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ПДН ОВД, КДН, органов социальной защиты, опеки (попечительства), классного руководителя, учителей-предметников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считаем необходимым ___________________________________ обучающегося___  класс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>(Ф.И.О.)</w:t>
      </w:r>
    </w:p>
    <w:p>
      <w:pPr>
        <w:pStyle w:val="Style15"/>
        <w:spacing w:before="0" w:after="0"/>
        <w:jc w:val="both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Председатель совета профилактики___________________________________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Классный руководитель ___________________________</w:t>
      </w:r>
    </w:p>
    <w:p>
      <w:pPr>
        <w:pStyle w:val="Style15"/>
        <w:spacing w:before="0" w:after="0"/>
        <w:jc w:val="both"/>
        <w:rPr/>
      </w:pPr>
      <w:r>
        <w:rPr/>
        <w:t>«_______» ____________ 20____год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>Приложение № 2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В Совет  по профилактике правонарушений</w:t>
      </w:r>
    </w:p>
    <w:p>
      <w:pPr>
        <w:pStyle w:val="Style15"/>
        <w:spacing w:before="0" w:after="0"/>
        <w:jc w:val="right"/>
        <w:rPr/>
      </w:pPr>
      <w:r>
        <w:rPr/>
        <w:t>и безнадзорности несовершеннолетни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ОСТАНОВКУ НА ВНУТРИШКОЛЬНЫЙ УЧЕТ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статус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ая, многодетная, одинокая мать/отец, малообеспеченная, опекунска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 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 (попечитель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актического проживан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 дети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я, год рождения, где обучается или работает   (не работает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 постановки на внутришкольный у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о представлению 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ПДН ОВД, КДН, органов социальной защиты, опеки (попечительства), классного руководителя, учителей-предме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м необходимым семью_________________________________________ постави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учет семей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 _____________ 20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>Приложение  № 3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ОБУЧАЮЩЕГО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ровень обученности, сведения о причинах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>Приложение № 4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профилактической работе с несовершеннолет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ителями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 _______класс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87"/>
        <w:gridCol w:w="443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>Приложение № 5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Й ВОСПИТАТЕЛЬНО-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учающимся ____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138"/>
        <w:gridCol w:w="1867"/>
        <w:gridCol w:w="192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  специалистами и другими педагогами образовательного учреждения (социальный педагог, учитель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ая деятельность   (учителя-предметники,    педагоги  дополнительного образован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,   учреждения социальной защи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профилактики: (подписи всех членов Сове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_» ________________ 20___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Й 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емьей обучающегося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ей на внутришкольном учете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, дата и основания  постан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138"/>
        <w:gridCol w:w="1867"/>
        <w:gridCol w:w="192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  специалистами и другими педагогами образовательного учреждения (социальный педагог, воспитатель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  со  специалистами  других  учреждений и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   (ПДН,   КДН,   опека   и   попечительство,  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    образования,    спорта,   культуры,   учреждения социальной защиты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циальный педаго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_»  ________________ 20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>Приложение № 7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В Совет  по профилактике правонарушений</w:t>
      </w:r>
    </w:p>
    <w:p>
      <w:pPr>
        <w:pStyle w:val="Style15"/>
        <w:spacing w:before="0" w:after="0"/>
        <w:jc w:val="right"/>
        <w:rPr/>
      </w:pPr>
      <w:r>
        <w:rPr/>
        <w:t>и безнадзорности 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   НА СНЯТИЕ С ВНУТРИШКОЛЬН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______________________ имя __________________отчество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______ класса ___________________ год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его на внутришкольном учете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становки, основание, прич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воспитательно-профилактически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мнения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ДН ОВД, КДН, органов социальной защиты, опеки и попечи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м необходимым________________________ обучающегося__________ класса 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ого учета с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 _____________ 20____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b/>
        </w:rPr>
        <w:t>Приложение №  8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В Совет  по профилактике правонарушений</w:t>
      </w:r>
    </w:p>
    <w:p>
      <w:pPr>
        <w:pStyle w:val="Style15"/>
        <w:spacing w:before="0" w:after="0"/>
        <w:jc w:val="right"/>
        <w:rPr/>
      </w:pPr>
      <w:r>
        <w:rPr/>
        <w:t>и безнадзорности несовершеннолетни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НЯТИЕ С ВНУТРИШКОЛЬ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обучающегося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(попечитель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семьи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ей на учете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становки, основание, прич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воспитательно-профилактическ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мнени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ДН ОВД, КДН, органов социальной защиты, опеки и 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семью _________________________________________ с внутри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с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 20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ТАБЛИЦА КОНТРОЛЯ ЗА ПОВЕДЕНИЕМ, ОБУЧЕНИЕМ И ПОСЕЩЕНИЕ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 _______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реподава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написать свои замечания за период с_____по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мечаний за этот период нет, напишите об этом и подпиш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79"/>
        <w:gridCol w:w="2358"/>
        <w:gridCol w:w="243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(выполнение домашнего задания, контрольных заданий, ответы на уроках, готовность к уроку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едение (есть ли замеча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(все ли уроки и консультации посещает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формацией ознаком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одителя)                                  (Ф.И.О. родителя полностью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2:00Z</dcterms:created>
  <dc:creator>Североморск</dc:creator>
  <dc:description/>
  <cp:keywords/>
  <dc:language>en-US</dc:language>
  <cp:lastModifiedBy>Админ</cp:lastModifiedBy>
  <cp:lastPrinted>2021-03-19T15:18:00Z</cp:lastPrinted>
  <dcterms:modified xsi:type="dcterms:W3CDTF">2023-09-25T12:30:00Z</dcterms:modified>
  <cp:revision>5</cp:revision>
  <dc:subject/>
  <dc:title>«ПРИНЯТО»</dc:title>
</cp:coreProperties>
</file>