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»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СОШ № 2» с.п. Малк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 Ф.Х. Хуранова                                                                                                                                                                                                   Приказ №134 от 31.08.2023г.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емейного неблагополу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жестокого обращения  с детьми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КОУ «СОШ №2» с.п. Малка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80"/>
        <w:gridCol w:w="2800"/>
      </w:tblGrid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ведение индивидуального собеседования с учащимися и выявление случаев жестокого обращения с ни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встреч учащихся с инспектором ПДН, специалистами служб и ведомств профилак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сещение на дому учащихся, имеющих проблему в семье. Изучение семейных отнош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дневный 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занятостью учащихся во внеурочное врем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ы по профилактике раннего семейного неблагополучия (анкетирование дет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родителе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детей;</w:t>
            </w:r>
          </w:p>
          <w:p>
            <w:pPr>
              <w:pStyle w:val="Style17"/>
              <w:rPr/>
            </w:pPr>
            <w:r>
              <w:rPr/>
              <w:t>наблюдение за семьями и выявление неблагополучия в семь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тупление на общешкольном родительском собрании на тему «Наказание за проступк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онная (координационная) деятель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 акции «Семья. Дети.Закон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базы данных социально-незащищенных семей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ые паспорта классов с указанием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неполных семей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учащихся из неполных семей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малоимущих сем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учащихся из малоимущих сем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 xml:space="preserve">многодетных малоимущих сем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учащихся из многодетных малоимущих сем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семей, являющихся безработны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список учащихся, находящихся под опек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исок семей, находящихся в социально-опасном положении (СОП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/>
                <w:u w:val="single"/>
              </w:rPr>
              <w:t>Список детей-инвалидов, проживающих на территории с.п. Мал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Мониторинг получения несовершеннолетними гражданами в возрасте от 6,5 до 18 лет, проживающими в с.п. Малка в микрорайоне МКОУ «СОШ №2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начального общего, основного общего, среднего обще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базы данных учащихся из социально-незащищенных сем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 из неблагополучных семе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, состоящих на внутришкольном учет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несовершеннолетних, состоящих на учете в КДН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«группы риск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детей - инвалидов, обучающихся в шк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детей - инвалидов, не обучающиеся в шк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из опекаемых сем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Список учащихся из приемных сем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, классные руководители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ставление социального паспорта 1-11 кла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6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 работа с учащимися, находящимися в «группы рис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медицинской сестры с учащимися младшего школьн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дицинская сестра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родительского всеобуч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суици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 агрессии и жестокости в сем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общешкольном родительском собрании на тему: «Как не стать  жертвой преступ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 руководители</w:t>
            </w:r>
          </w:p>
        </w:tc>
      </w:tr>
      <w:tr>
        <w:trPr>
          <w:trHeight w:val="1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>
          <w:trHeight w:val="1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9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2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1. «Загляните в мамины глаза!»  - для 2-4 кл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2. «Заботливое отношение к родителям – признак высокой культуры человека» - для 5-8 кл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3. «Тепло семейного очага» - для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а дому учащихся, имеющих проблему в семь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78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ая беседа на тему: «если в семье конфл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7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базы данных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.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Заседание МО классных руководителей на тему: «Как работать с неблагополучными семьями?</w:t>
            </w:r>
            <w:r>
              <w:rPr>
                <w:color w:val="00000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классных рукководите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29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65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: из семей, находящихся в С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 Профилактика СПИ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еда «Что должны знать школьники о  СПИДе?» 9-11 кл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Стоп –ВИЧ/СПИ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нтеры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 Профилактика жестокого обращения в 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ситуаций «Я в мире взросл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-11 клас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Тренинг «Стиль моего по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</w:tc>
      </w:tr>
      <w:tr>
        <w:trPr>
          <w:trHeight w:val="15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классных часов по теме «Конвенция о правах ребёнка» в 2-9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2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 - дети-инвал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Профилактика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«Конфликтная,  ли Вы личность?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- психолог </w:t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3 Профилактика жестокого обращения в 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«Рисунок семь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седа на тему: «Жестокое обращение в семье» в 10-11 классах.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, педагог-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я на общешкольном родительском собрании на темы:</w:t>
            </w:r>
          </w:p>
          <w:p>
            <w:pPr>
              <w:pStyle w:val="Normal"/>
              <w:rPr>
                <w:bCs/>
              </w:rPr>
            </w:pPr>
            <w:r>
              <w:rPr/>
              <w:t>«Конфликты с собственным ребенком и пути их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группе риска»: собеседование с детьми из неполны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Профилактика суици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 жиз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й управлять своими эмоция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тебе трудно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Советы подросткам. Если чувствуешь себя одиноким»</w:t>
            </w:r>
          </w:p>
          <w:p>
            <w:pPr>
              <w:pStyle w:val="Normal"/>
              <w:rPr>
                <w:bCs/>
              </w:rPr>
            </w:pPr>
            <w:r>
              <w:rPr/>
              <w:t>«Советы подросткам. Как научиться не ссориться с родителя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пособы преодоления кризисных ситуаций»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Если в семье конфлик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Профилактическое за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по тем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Мой выбор»  -   для выпускников 9, 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Развитие ценностно –смысловой и мотивационно – потребностной  сферы подро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с учащимися 8-х классов на тему: «Жизненные ценно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«День открытых дверей» - встречи, классные собрания, совместные мероприятия детей и родителей (для 2-11 класс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игры «Мама, папа, Я  - спортивная семья» для совместного проведения с родителями и детьми 1-4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семей, состоящих на учете в органах ПДН ОВД, КДН и на внутришколь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567" w:gutter="0" w:header="0" w:top="70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5:00Z</dcterms:created>
  <dc:creator>777</dc:creator>
  <dc:description/>
  <cp:keywords/>
  <dc:language>en-US</dc:language>
  <cp:lastModifiedBy>Админ</cp:lastModifiedBy>
  <cp:lastPrinted>2023-09-25T15:27:00Z</cp:lastPrinted>
  <dcterms:modified xsi:type="dcterms:W3CDTF">2023-09-25T12:27:00Z</dcterms:modified>
  <cp:revision>4</cp:revision>
  <dc:subject/>
  <dc:title>Утверждаю</dc:title>
</cp:coreProperties>
</file>