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4110"/>
        <w:gridCol w:w="993"/>
        <w:gridCol w:w="2409"/>
        <w:gridCol w:w="255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>НА 2023-2024 УЧЕБНЫЙ ГОД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>ОСНОВНОЕ ОБЩЕЕ ОБРАЗОВАН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 - Год педагога и наставника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-2031 гг. - Десятилетие науки и технологи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открытый урок по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Р.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композитора-песенника Н. Добронра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 лет со дня рождения Ф.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Евгения Светланова (1928 – 2002), советского дирижера, компози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Эдуарда Асадова, советского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5 лет со дня рождения Л.Н. Толст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5 лет со дня рождения В.А. Сухомлин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0 лет со дня рождения Г.И. Успен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лет со дня рождения К.С. Петрова-Водкина, советского 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5 лет со дня рождения И.С. Турген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 лет со дня рождения А.Н. Туполева, советского авиако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А.И. Солженицына писателя, публициста, лауреата Нобелевской премии в области литературы (1970 г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В.Я. Брюсова, русского поэта,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 лет со дня рождения Павла Петровича Баж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памяти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0 лет со дня рождения русского химика Дмитрия Ивановича Менделе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хи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 лет со дня рождения российского композитора Евгения Павловича Крыл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Константина Дмитриевича Уш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0 лет со дня рождения русского мецената, собирателя живописи Сергея Михайловича Третьяк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парламента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 лет со дня рождения Николая Васильевича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Виктора Петровича Аста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лет со дня рождения Булата Шалвовича Окудж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5 лет со дня рождения российской императрицы Екатерины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урса ВД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урса ВД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лет в будуще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оссия – мои 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ЮИ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урса ВД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а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в среде 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ratch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ирование в сред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ytho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ртуальная реально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сновы программирова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ОП «Разработка умных инженерных устрой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ОП «3Д моделир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 «Арт-студия «Вдохнов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 «Хрустальный голо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 «ШСК – Движение ввер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Batang;Malgun Gothic" w:cs="Times New Roman"/>
                <w:i/>
                <w:i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Урок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Классный час «Мои права и 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 – 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«Мир моих увлеч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Космос – это 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(инициатива «Горячее сердц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04 – 18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, направленная на успешную адаптацию прибывших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, 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пед. совет (психолого-педагогический консилиум) «Адаптация пятикласс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с педагогом-психологом, соц. педагогом 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аседаниях социально-психол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</w:rPr>
              <w:t>школьных успехах и проблемах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 «Минувших лет святая слава», посвященный дню окончания Второй мировой войны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вод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День Здоровь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Style w:val="CharAttribute6"/>
                <w:rFonts w:ascii="Times New Roman" w:hAnsi="Times New Roman"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неделя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туал посвящения «Я -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ршеклассни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еделя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 – 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ьюар-квест, посвященный Международному дню муз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музыки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роприятия, посвященные трагическим событиям 13 октября 200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Учитель, перед именем твоим…», посвященное Дн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выставка «Вместе с папой», посвященная Дню отца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– 2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арафон добрых д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работ «Они отдали жизнь за нас», посвященный Дню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вод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. ШМО учителей русского языка и литера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онтерский отряд «Доб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ые сердц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«Созвездие талант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 «Символы России. Герб страны», посвященная Дню Государственного герба Российской Федерации (в сообществе школа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3 П: понимаем, принимаем, помогаем», посвященная Международному дню инвал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pBdr/>
              <w:ind w:right="5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Дверь в Новый г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я «Мы за ЗОЖ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Блокадный хл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чные уроки, посвященные Дню памяти жертв Холокост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тинг, посвященный Дню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К защите Родины готов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Сад памя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школьного самоуправления (проф. проб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Всемирному дню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еделя позити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</w:rPr>
              <w:t>театраль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4"/>
              </w:rPr>
              <w:t xml:space="preserve"> студ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сих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Земля – наш дом», посвященная Всемирному Дню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награждения обучающихся и педагогов, добившихся успехов в различных видах деятельности «Школа зажигает звёз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ешмоб, посвященный празднику Весны 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лонтерский отря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боевых лист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е уро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вет и добро святых Кирилла и Мефодия», посвященные Дню с</w:t>
            </w:r>
            <w:r>
              <w:rPr>
                <w:rFonts w:cs="Times New Roman" w:ascii="Times New Roman" w:hAnsi="Times New Roman"/>
                <w:sz w:val="24"/>
              </w:rPr>
              <w:t>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Последнего зво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, посвященная Дню защиты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игра «Умники и умницы», посвященная Дню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Храните слово!» (в сообществе школы в ВК), посвященная Дню русского язы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квест, посвящённый Дню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веча памяти», посвященная Дню памяти и скор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ищеская игра по волейболу между командой обучающихся и командой родителей, посвященные Дню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флешмоб «Все начинается с семьи» (в сообществе школы в ВК), посвященный Дню семьи, любви и в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ацен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ото-флешмоб «На зарядку становись!» (в сообществе школы в ВК), посвященный Дню физкультур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в ВК «Символы России: флаг» (в сообществе школы в ВК), посвященная Дню Государственного флаг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из «Этот волшебный мир кино» (в сообществе школы в ВК), посвященный Дню российского к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1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 в рамках деятельности школьного спортивного клуба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ь Ш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РДДМ «Движение первых»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Международному Дню пожилы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форум профессиональной ориентации «Проекто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отца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матери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неизвестного сол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«Большая перем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Волонтёры нау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Узнай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социального промышленного дизайна «Контуры твоей уника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лига научных популяризаторов «Битва ум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по созданию кве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серия спортивных вызовов «Испытай себ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е открытые тренировки перв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й проект «Будь здоров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Мюзикл Движения Первых «Код разу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Литературный марафо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Хранители ист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ая акция «Мы – граждане России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фотофестиваль «Посмотри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МедиаПритя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тематических маршру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Встречи единомышлен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Школьная класс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премия перв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Абиту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й проект «Классные встреч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Акселератор «Высо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Зву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Дизайн-бюр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На связи с природ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Зеленый стандар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 «МыВместе.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Проект «Без срока давност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Научно-практическая конференция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Комплекс акций в формате «Дни единых 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atang;Malgun Gothic" w:hAnsi="Batang;Malgun Gothic" w:eastAsia="Batang;Malgun Gothic" w:cs="Batang;Malgun Gothic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Экскурсии в пожарную ч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Тематические мероприятия на базе историко-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Тематические мероприятия на базе сельской  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Походы выходного д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Экскурсии на предприятия с.п.М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 xml:space="preserve">Экскурсионные поезд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Районные тематические мероприятия, фестивали, праздники, конк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u w:val="none"/>
                <w:lang w:val="ru-RU"/>
              </w:rPr>
              <w:t>Посещение драматического теа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онкурсы (с привлечением родителей): на лучшее оформление школьной библиотеки, лучшее оформление холла 1 э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бновление государственной символики, расположенной при входе в здание, в помещениях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Уход за памятной доской и Аллей Боевой С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ремон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нят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спуска)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ого флага Российско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в рекреациях школ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бардино-Балкарской Республики, Зольского района;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трет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дающихся государственных деятелей России, деятелей культуры, науки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зводства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кусства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х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рое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щитнико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работы школьного ради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музыкальные звонки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узыка,</w:t>
            </w:r>
            <w:r>
              <w:rPr>
                <w:rFonts w:cs="Times New Roman" w:ascii="Times New Roman" w:hAnsi="Times New Roman"/>
                <w:spacing w:val="-6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общения, объявл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кспозиц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ающихс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ание эстетического вида и благоустройство всех помещени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креацио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он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зелен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транств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ощадок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о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дыха в рекреациях начально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вхоз, 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екта «Буккроссинг» (обмен книгами) в холле 1 э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 (при наличии), оформление классных кабинетов к 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странст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чи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ытий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здников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ремоний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неек,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черо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событийный 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«Взаимодействие с родителям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 (неделя до и неделя после канику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боры в Родительский совет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в. за бесплатное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2-2023 уч. год, перспективы развит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3-2024 уч.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ительского совета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ститель директора по воспитанию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атор Р</w:t>
            </w:r>
            <w:r>
              <w:rPr>
                <w:rFonts w:cs="Times New Roman" w:ascii="Times New Roman" w:hAnsi="Times New Roman"/>
                <w:sz w:val="24"/>
              </w:rPr>
              <w:t>ДД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 «Выборы депутатов Школьного парламента» (по класса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-15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-0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Лига деб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тив РДД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День рождения РДД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-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школь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Совета старо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а в четвер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ые посвящения в участник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,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идент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в рамках деятельност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путатов Школьного парламен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путатов Школьного парламента в самоанализе воспитательной деятельности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«Профилактика и безопасност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тряда ЮИД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с участием сотрудник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оохранительных орган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.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й службы меди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перед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и групповые коррекционно-развивающие занятия с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б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плану работы социально-психологической 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, включающий мониторинг страниц обучающихся в со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альных сетя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 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ёрство»</w:t>
            </w:r>
          </w:p>
        </w:tc>
      </w:tr>
    </w:tbl>
    <w:p>
      <w:pPr>
        <w:pStyle w:val="Normal"/>
        <w:pBdr/>
        <w:spacing w:lineRule="auto" w:line="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1418"/>
        <w:gridCol w:w="28"/>
        <w:gridCol w:w="1814"/>
        <w:gridCol w:w="41"/>
        <w:gridCol w:w="19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ц. парт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ла, события, мероприят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/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рупп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Молодеж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походов выходного дн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FF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Совет 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Мероприятия туристической направленности (по договорённости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Мероприятия в рамках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деятельности РДШ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мероприятиях школьного музе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Рук. школьного музея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Историко-краеведческий музей </w:t>
            </w: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(на основании договора о сотруднич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мероприятиях патриотической направленно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мероприятий на базе школы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Экскурсии в музей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80" w:after="28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Сельская библиоте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80" w:after="28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280" w:after="28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ФОК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, викторинах, проводимых музеем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Организация экспозиций музея на базе школы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Тематические мероприятия на базе библиоте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Участие в муниципальных этапах спортивных соревнований в рамках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«Президентских состязани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Директор ФОК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/фестивалях среди ШСК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highlight w:val="yellow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муниципальных конкурсах, проводимых РЦДО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ИБДД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МВД России по Зольскому район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(на основании совместного план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акциях, проводимых ЮИ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нятия по профилактике детского дорожно-транспортного травматизм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80" w:after="28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80" w:after="28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о ВР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Участие в конкурсах, проводимых ГИБДД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Проведение декад дорожной безопасно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 (по отд. плану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ДН, ПД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7" w:hanging="0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(на основании совместного плана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Занятия по профилактике детского безнадзорности и правонарушений несовершеннолетних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В течение уч.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 xml:space="preserve">Соц. педагог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cs="Times New Roman" w:ascii="Times New Roman" w:hAnsi="Times New Roman"/>
                <w:color w:val="333333"/>
                <w:sz w:val="24"/>
                <w:highlight w:val="white"/>
              </w:rPr>
              <w:t>контентно-информационного комплекс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«Конструктор будущего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я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курса внеурочной деятельности «Россия – мои горизонты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лексив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пробы на базе организаций СПО или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либо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Н «В мире профессий»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(ознакомительного и итогового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, м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обучающихся с различными профессиями в рамках программ дополнительного образова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доп.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before="0" w:after="0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тские общественные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before="0" w:after="0"/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rPr/>
            </w:pPr>
            <w:r>
              <w:rPr>
                <w:rStyle w:val="CharAttribute5"/>
                <w:rFonts w:eastAsia="№Е;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Мероприятия по плану работы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Мероприятия по плану работы клуба старшеклассников «Сыны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равление кл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Мероприятия по плану работы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Благоустройство территории памятника погибшим во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равление клуба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Благоустройство территории аллеи Боевой сл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равление клуба</w:t>
            </w:r>
          </w:p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ая акция «Красота спасет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удовая акция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олонт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творительная ярмар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лад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лаготворительный концерт «От всей д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Дом без одино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Учителя н/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"Армейский чемоданч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Феврал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Подари школе кни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Руководитель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логическая акция «Зелен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 xml:space="preserve">Волонте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Участие в выпуске школьной газеты «Вести Созвез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созданных детьми рассказов, стихов, сказок, репортажей,  на страницах газеты «Вести созвез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ео-, фотосъемка школьных и класс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0"/>
              <w:rPr>
                <w:rFonts w:ascii="Times New Roman" w:hAnsi="Times New Roman" w:eastAsia="Arial Unicode MS" w:cs="Times New Roman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ещение школьной жизни  на страницах газеты «Вести Созвездия», на официальном сайте школы  и социальной сети Теле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Совет «Пресс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  <w:t>Школьный му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right="-1" w:hanging="0"/>
              <w:jc w:val="center"/>
              <w:rPr>
                <w:rFonts w:ascii="Times New Roman" w:hAnsi="Times New Roman" w:eastAsia="Batang;Malgun Gothic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  <w:t>По отдельному  плану работы школьного музея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fldChar w:fldCharType="begin"/>
    </w:r>
    <w:r>
      <w:rPr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rFonts w:cs="Times New Roman" w:ascii="Times New Roman" w:hAnsi="Times New Roman"/>
        <w:color w:val="000000"/>
      </w:rPr>
      <w:fldChar w:fldCharType="separate"/>
    </w:r>
    <w:r>
      <w:rPr>
        <w:sz w:val="24"/>
        <w:rFonts w:cs="Times New Roman" w:ascii="Times New Roman" w:hAnsi="Times New Roman"/>
        <w:color w:val="000000"/>
      </w:rPr>
      <w:t>60</w:t>
    </w:r>
    <w:r>
      <w:rPr>
        <w:sz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рограмма курса внеурочной деятельности</w:t>
      </w:r>
    </w:p>
  </w:footnote>
  <w:footnote w:id="3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ополнительная общеобразовательная общеразвивающая программа</w:t>
      </w:r>
    </w:p>
  </w:footnote>
  <w:footnote w:id="4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 плане представлены мероприятия на 1 полугодие 2023-2024 уч.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Style9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0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2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Style16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">
    <w:name w:val="Основной текст с отступом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1">
    <w:name w:val="Текст примечания Знак1"/>
    <w:basedOn w:val="Style8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basedOn w:val="1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basedOn w:val="Style8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basedOn w:val="Style8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basedOn w:val="Style8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1">
    <w:name w:val="Основной текст с отступом 2 Знак1"/>
    <w:basedOn w:val="Style8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/>
      <w:kern w:val="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Calibri"/>
      <w:color w:val="auto"/>
      <w:kern w:val="2"/>
      <w:sz w:val="20"/>
      <w:szCs w:val="20"/>
      <w:lang w:val="en-US" w:eastAsia="ko-KR" w:bidi="ar-SA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/>
      <w:kern w:val="0"/>
      <w:sz w:val="22"/>
      <w:szCs w:val="20"/>
      <w:lang w:val="en-US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Calibri" w:cs="Times New Roman"/>
      <w:color w:val="auto"/>
      <w:sz w:val="20"/>
      <w:szCs w:val="20"/>
      <w:lang w:val="ru-RU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08:00Z</dcterms:created>
  <dc:creator>Домашний</dc:creator>
  <dc:description/>
  <cp:keywords/>
  <dc:language>en-US</dc:language>
  <cp:lastModifiedBy>HP</cp:lastModifiedBy>
  <dcterms:modified xsi:type="dcterms:W3CDTF">2023-09-10T10:21:00Z</dcterms:modified>
  <cp:revision>6</cp:revision>
  <dc:subject/>
  <dc:title/>
</cp:coreProperties>
</file>