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59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4"/>
        <w:gridCol w:w="4110"/>
        <w:gridCol w:w="993"/>
        <w:gridCol w:w="2409"/>
        <w:gridCol w:w="2552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</w:rPr>
              <w:t xml:space="preserve">КАЛЕНДАРНЫЙ ПЛАН ВОСПИТАТЕЛЬНОЙ РАБОТЫ 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</w:rPr>
              <w:t>НА 2023-2024 УЧЕБНЫЙ ГОД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</w:rPr>
              <w:t>ОСНОВНОЕ ОБЩЕЕ ОБРАЗОВАНИЕ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pBdr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 год - Год педагога и наставника</w:t>
            </w:r>
          </w:p>
          <w:p>
            <w:pPr>
              <w:pStyle w:val="Normal"/>
              <w:widowControl/>
              <w:pBdr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18-2027 гг. - Десятилетие детства в Российской Федерации </w:t>
            </w:r>
          </w:p>
          <w:p>
            <w:pPr>
              <w:pStyle w:val="Normal"/>
              <w:widowControl/>
              <w:pBdr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2-2031 гг. - Десятилетие науки и технологий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вгу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открытый урок по ОБ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 лет со дня рождения Р. Гамзат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композитора-песенника Н. Добронрав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0 лет со дня рождения Ф. Тютче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Евгения Светланова (1928 – 2002), советского дирижера, компози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 лет со дня рождения Эдуарда Асадова, советского поэ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5 лет со дня рождения Л.Н. Толстог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5 лет со дня рождения В.А. Сухомлинског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0 лет со дня рождения Г.И. Успенског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45 лет со дня рождения Дмитрия Пожарского, князя, русского государственного деятел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 лет со дня рождения К.С. Петрова-Водкина, советского худож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5 лет со дня рождения И.С. Тургене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 лет со дня рождения А.Н. Туполева, советского авиаконструк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 лет со дня рождения Виктора Драгунского, советского пис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А.И. Солженицына писателя, публициста, лауреата Нобелевской премии в области литературы (1970 го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В.Я. Брюсова, русского поэта, пис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Аркадия Петровича Гайдара (Голиков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 лет со дня рождения Павла Петровича Баж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памяти А.С. Пушк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 лет со дня рождения Героя Советского Союза, кавалера ордена Ленина Александра Матвеевича Матрос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0 лет со дня рождения русского химика Дмитрия Ивановича Менделее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хим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 лет со дня рождения российского композитора Евгения Павловича Крылат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Константина Дмитриевича Ушинск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0 лет со дня рождения русского мецената, собирателя живописи Сергея Михайловича Третьяко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 лет со дня рождения лётчика-космонавта СССР Юрия Алексеевича Гагар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памятников и исторических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ый день Зем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российского парламентар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5 лет со дня рождения Николая Васильевича Гого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 лет со дня рождения Виктора Петровича Астафье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 лет со дня рождения Булата Шалвовича Окуджа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5 лет со дня рождения российской императрицы Екатерины I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Внеурочная деятельнос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Название курса/программы,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оличество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часов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а курса ВД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«Разговоры о важн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а курса ВД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лет в будуще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Россия – мои горизон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ОП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«ЮИД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 ДО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а курса ВД «Финансовая грамотност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ОП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в среде 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ratch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тель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ОП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ирование в сред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ytho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 ДО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ОП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ртуальная реальност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 ДО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ОП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Основы программирован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 ДО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ОП «Разработка умных инженерных устройст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дагог 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ОП «3Д моделир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дагог 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мероприятия, согласно плану воспитательной работы классного руководителя, основные школьные д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а курса ВД «Арт-студия «Вдохнов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тник по воспитанию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а курса ВД «Хрустальный голос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дагог 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а курса ВД «ШСК – Движение ввер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дагог 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Классное руковод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Batang;Malgun Gothic" w:cs="Times New Roman"/>
                <w:i/>
                <w:i/>
                <w:color w:val="000000"/>
                <w:sz w:val="24"/>
              </w:rPr>
            </w:pPr>
            <w:r>
              <w:rPr>
                <w:rFonts w:eastAsia="Batang;Malgun Gothic" w:cs="Times New Roman" w:ascii="Times New Roman" w:hAnsi="Times New Roman"/>
                <w:i/>
                <w:color w:val="000000"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eastAsia="Batang;Malgun Gothic" w:cs="Times New Roman"/>
                <w:b/>
                <w:b/>
                <w:color w:val="000000"/>
                <w:sz w:val="24"/>
              </w:rPr>
            </w:pPr>
            <w:r>
              <w:rPr>
                <w:rFonts w:eastAsia="Batang;Malgun Gothic" w:cs="Times New Roman" w:ascii="Times New Roman" w:hAnsi="Times New Roman"/>
                <w:b/>
                <w:color w:val="000000"/>
                <w:sz w:val="24"/>
              </w:rPr>
              <w:t>Работа с коллективом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eastAsia="Batang;Malgun Gothic" w:cs="Times New Roman"/>
                <w:b/>
                <w:b/>
                <w:color w:val="000000"/>
                <w:sz w:val="24"/>
              </w:rPr>
            </w:pPr>
            <w:r>
              <w:rPr>
                <w:rFonts w:eastAsia="Batang;Malgun Gothic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Урок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Разработка совместно с учащимися Кодекса класса. Размещение Кодекса класса в классном угол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-15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Занятия по программе курса внеурочной деятельности «Разговоры о важн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недельно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Классный час, посвященный Всемирному дню борьбы с терроризм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Классный час «Мои права и обязаннос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16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Беседа о важности включения в систему дополните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-09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 «Поступки и ответственность: вместе или вроз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7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урок «Экология и энергосбережение» в рамках Всероссийского фестиваля энергосбережения #ВместеЯрч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-1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урок безопасности школьников в сети Интерн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 по воспитанию толерантности у уча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8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 «Осторожно: тонкий лёд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детско-взрослые мероприятия, посвященные Дню мате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, посвященный Дню Неизвестного солд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 – 0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«Мир моих увлечени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, посвященный снятию блокады Ленингра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7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, посвященные Дню защитника Оте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, посвященные Международному женскому д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-09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гаринский урок «Космос – это мы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-13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, посвященный Дню пожарной охра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30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мужества (инициатива «Горячее сердце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.04 – 18.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риентирово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 «Сохраним лес живым» (профилактика лесных пожар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-13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, посвященный 79-й годовщине Победы в Великой Отечественной вой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08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Р с класс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но план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новные школьные де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дивидуальная работа с учащими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зучение особенностей личностного развития обучающихся через педагогическое наблюдение, создание ситуаций ценностного выб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поддержка обучающихся в решении жизненных пробл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обучающимися класса по ведению личных портфолио, в которых они фиксируют свои учебные, творческие, спортивные, личностные дост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поддержка особых категорий обучающихся (учащихся с ОВЗ, «группы риска», одаренных и т. д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ниторинг страниц обучающихся в соц. сетях, работа по профилактике подписок на деструктивные сообще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обучающимися различной тема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, направленная на успешную адаптацию прибывших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деструктивных проявлений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, 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педагогами, работающими с класс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с учителями-предметниками по вопросам соблюдения единых требований в воспитании, предупреждению и разрешению конфликтных ситу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ый пед. совет (психолого-педагогический консилиум) «Адаптация пятиклассник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заимодействие с педагогом-психологом, соц. педагогом 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просам изучения личностных особенностей, профилактике деструктивного поведения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с педагогами ДО, педагогом-организатором по вопросу вовлечения обучающихся в дополнительные общеобразовательные общеразвивающие программы, внеурочные меропри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лашение учителей-предметников на классные родительские собр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с педагогом-психологом, соц. педагогом по вопросу организации поддержки особых категорий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заседаниях социально-психологической службы, Совета профилактики, Центра детских инициатив, Штаба воспитатель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 обучающихся или их законными представ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формирование роди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 особенностях осуществления образовательного процесса, основных содержательных и организационных изменениях, о внеурочных мероприятиях и событиях жизни класса, </w:t>
            </w:r>
            <w:r>
              <w:rPr>
                <w:rFonts w:cs="Times New Roman" w:ascii="Times New Roman" w:hAnsi="Times New Roman"/>
                <w:sz w:val="24"/>
              </w:rPr>
              <w:t>школьных успехах и проблемах их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ь родителям в регулировании отношений между ними и другими педагогическими работни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тематических классных родительских собраний (согласно утвержденной циклограмм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еже 1 ра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родительского актива (комитета) кла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тивная помощь и поддержка родителей особых категорий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highlight w:val="yellow"/>
              </w:rPr>
            </w:pPr>
            <w:r>
              <w:rPr>
                <w:rFonts w:eastAsia="Batang;Malgun Gothic" w:cs="Times New Roman" w:ascii="Times New Roman" w:hAnsi="Times New Roman"/>
                <w:i/>
                <w:color w:val="000000"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инг «Минувших лет святая слава», посвященный дню окончания Второй мировой войны»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водител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школьного музе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 (03.09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Д «День Здоровь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</w:t>
            </w:r>
          </w:p>
          <w:p>
            <w:pPr>
              <w:pStyle w:val="Normal"/>
              <w:widowControl/>
              <w:pBdr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из, посвященный Международному дню распространения грамо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jc w:val="left"/>
              <w:rPr>
                <w:rStyle w:val="CharAttribute6"/>
                <w:rFonts w:ascii="Times New Roman" w:hAnsi="Times New Roman"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овая игра «Выборы Президента шко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неделя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</w:t>
            </w:r>
          </w:p>
          <w:p>
            <w:pPr>
              <w:pStyle w:val="Normal"/>
              <w:widowControl/>
              <w:pBdr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туал посвящения «Я - пятиклассник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неделя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С любовью к бабушкам и дедушкам...», посвященная Международному дню пожилых люд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 – 0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ьюар-квест, посвященный Международному дню музы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-29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итель музыки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товыставка, посвященная Дню защиты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-1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Д «Учитель, перед именем твоим…», посвященное Дню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школьная акция по благоустройству школьной и городской территор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-15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В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парла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товыставка «Вместе с папой», посвященная Дню отца в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-27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рактивная игра «Книжкины уроки», посвященная Международному дню школьных библиот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 – 28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арафон добрых дел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-2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 «Когда мы едины – мы непобедимы!» (в сообществе школы в ВК), посвященная Дню народного еди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-0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творческих работ «Они отдали жизнь за нас», посвященный Дню памяти погибших при исполнении служебных обязанностей сотрудников органов внутренних дел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17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водител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С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деля толерант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-17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. ШМО учителей русского языка и литератур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матер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6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лонтерский отряд «Добр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ые сердц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стиваль «Созвездие талант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торина «Символы России. Герб страны», посвященная Дню Государственного герба Российской Федерации (в сообществе школа в ВК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-3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тинг, посвященный Дню неизвестного солд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3 П: понимаем, принимаем, помогаем», посвященная Международному дню инвали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Добротой измерь себя», посвященная Дню добровольца (волонтёра)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</w:t>
            </w:r>
          </w:p>
          <w:p>
            <w:pPr>
              <w:pStyle w:val="Normal"/>
              <w:pBdr/>
              <w:ind w:right="57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ейные уроки с участием героев-земляков «Герои среди нас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-09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сероссийская акция «Мы – граждане России», посвященная Дню Конституции Российской Федер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Д «Новогодний переполо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-2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к. школьного музе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стиваль РДДМ (разновозрастной сбор), посвященный дню основания РДД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психолог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с «Дверь в Новый год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30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олонтерский отря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1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деля «Мы за ЗОЖ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19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к. школьного музе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Блокадный хлеб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ьный парла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чные уроки, посвященные Дню памяти жертв Холокоста.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-27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формление экспозиции, посвященной разгрому советскими войсками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емецко-фашистских войск в Сталинградской би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ие активности «Неделя российской науки», посвященные Дню российской науки (08.02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-1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ВР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тинг, посвященный Дню памяти о россиянах, исполнявших служебный долг за пределами Отечест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к. ШС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торина, посвященная Международному дню родного язы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мероприятий, посвященных Дню защитника Оте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й праздник «К защите Родины готов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 мероприятий, посвященных Международному женскому дн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-9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Мы вместе!», посвящённая Дню воссоединения Крыма с Росси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акция «Сад памя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профориен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16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школьного самоуправления (проф. проб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парла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«Земля – наш дом», посвященная Всемирному Дню Земли (20.0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23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психолог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лонтерский отря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ешмоб, посвященный Всемирному дню теат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парла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Неделя позити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6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к. ШС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й праздник «Мама, папа, я – спортивная семья», посвященный всемирному Дню здоров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z w:val="24"/>
              </w:rPr>
              <w:t>театраль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sz w:val="24"/>
              </w:rPr>
              <w:t xml:space="preserve"> студ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тиваль патриотической песни «Этих дней не смолкнет слава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-1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У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активная игра «Космический бум», посвященная Дню космонав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1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к. ШС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псих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19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школьная акция по благоустройству школьной и городской территор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лонтерский отря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«Земля – наш дом», посвященная Всемирному Дню Зем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5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психолог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лонтерский отря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инг, посвященный Дню памяти о геноциде советского народа нацистами и их пособниками в годы Великой Отечественной вой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В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парла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Окна Побед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6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изобразительного искус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емония награждения обучающихся и педагогов, добившихся успехов в различных видах деятельности «Школа зажигает звёз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6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к. школьного музе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ешмоб, посвященный празднику Весны и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парламен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лонтерский отря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 боевых листк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-09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парла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акция «Георгиевская ленточ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-09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тиваль РДДМ, посвященный Дню детских общественных организ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чные урок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Свет и добро святых Кирилла и Мефодия», посвященные Дню с</w:t>
            </w:r>
            <w:r>
              <w:rPr>
                <w:rFonts w:cs="Times New Roman" w:ascii="Times New Roman" w:hAnsi="Times New Roman"/>
                <w:sz w:val="24"/>
              </w:rPr>
              <w:t>лавянской письменности и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Последнего звон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риентирово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программа, посвященная Дню защиты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 флешмоб «Детства счастливые моменты» (в сообществе школы в ВК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 – 01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ллектуальная игра «Умники и умницы», посвященная Дню русского язы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тник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Храните слово!» (в сообществе школы в ВК), посвященная Дню русского язы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Окна Росс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20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ой квест, посвящённый Дню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Свеча памяти», посвященная Дню памяти и скор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арищеская игра по волейболу между командой обучающихся и командой родителей, посвященные Дню молодеж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б основном общем образова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26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 флешмоб «Все начинается с семьи» (в сообществе школы в ВК), посвященный Дню семьи, любви и вер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0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диацент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Фото-флешмоб «На зарядку становись!» (в сообществе школы в ВК), посвященный Дню физкультур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-12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 в ВК «Символы России: флаг» (в сообществе школы в ВК), посвященная Дню Государственного флага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из «Этот волшебный мир кино» (в сообществе школы в ВК), посвященный Дню российского ки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-17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мероприятия в рамках деятельности школьного спортивного клуба (по отдельному план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ь Ш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 РДДМ «Движение первых»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vertAlign w:val="superscript"/>
              </w:rPr>
              <w:footnoteReference w:id="4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ая акция, посвященная Дню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ая акция, посвященная Международному Дню пожилых лю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ая акция, посвященная Дню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форум профессиональной ориентации «Проектор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ая акция, посвященная Дню отца 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ая акция, посвященная Дню народного еди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ая акция, посвященная Дню матери 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ая акция, посвященная Дню неизвестного сол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ая акция, посвященная Дню добровольца (волонтера) 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ая акция, посвященная Дню героев Оте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ая акция, посвященная Дню Конституц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ая акция, посвященная Дню Государственного гимн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highlight w:val="yellow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конкурс «Большая переме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проект «Волонтёры нау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highlight w:val="yellow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проект «Узнай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– 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highlight w:val="yellow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конкурс социального промышленного дизайна «Контуры твоей уникальнос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– 1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highlight w:val="yellow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ая лига научных популяризаторов «Битва ум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highlight w:val="yellow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конкурс по созданию кве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ая серия спортивных вызовов «Испытай себ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 xml:space="preserve">Всероссийские открытые тренировки первы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 xml:space="preserve">Всероссийский проект «Будь здоров!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Мюзикл Движения Первых «Код разум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проект «Литературный марафон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проект «Хранители истор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 xml:space="preserve">Всероссийская акция «Мы – граждане России!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фотофестиваль «Посмотри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проект «МедиаПритяж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highlight w:val="yellow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конкурс тематических маршру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highlight w:val="yellow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проект «Встречи единомышленник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highlight w:val="yellow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проект «Школьная класс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ая премия перв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проект «Абитур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 xml:space="preserve">Всероссийский проект «Классные встречи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Акселератор «Высо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highlight w:val="yellow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проект «Звуч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highlight w:val="yellow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проект «Дизайн-бюр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highlight w:val="yellow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проект «На связи с природо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проект «Зеленый стандар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ая акция «МыВместе.Де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 xml:space="preserve">Проект «Без срока давности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Научно-практическая конференция «Движение первы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Комплекс акций в формате «Дни единых действи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Batang;Malgun Gothic" w:hAnsi="Batang;Malgun Gothic" w:eastAsia="Batang;Malgun Gothic" w:cs="Batang;Malgun Gothic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Batang;Malgun Gothic" w:hAnsi="Batang;Malgun Gothic" w:eastAsia="Batang;Malgun Gothic" w:cs="Batang;Malgun Gothic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Экскурсии в пожарную ча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Тематические мероприятия на базе историко-краеведческого музе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 xml:space="preserve">Тематические мероприятия на базе сельской  библиоте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 xml:space="preserve">Походы выходного д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Экскурсии на предприятия с.п.Ма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 xml:space="preserve">Экскурсионные поезд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Поездки на базы отдыха с участием родителей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Районные тематические мероприятия, фестивали, праздники, конкур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Посещение драматического теат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Конкурсы (с привлечением родителей): на лучшее оформление школьной библиотеки, лучшее оформление холла 1 этаж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Обновление государственной символики, расположенной при входе в здание, в помещениях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вхо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Уход за памятной доской и Аллей Боевой Сл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ремоний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днятия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спуска)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осударственного флага Российской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 (еженед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мещени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в рекреациях школы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арт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оссии,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абардино-Балкарской Республики, Зольского района;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ртретов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дающихся государственных деятелей России, деятелей культуры, науки,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изводства,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скусства,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енных,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ероев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щитников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те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работы школьного радио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музыкальные звонки,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узыка,</w:t>
            </w:r>
            <w:r>
              <w:rPr>
                <w:rFonts w:cs="Times New Roman" w:ascii="Times New Roman" w:hAnsi="Times New Roman"/>
                <w:spacing w:val="-6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общения, объявлен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змещени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гулярно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меняем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кспозиций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ворчески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учающихся (по отдельному план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держание эстетического вида и благоустройство всех помещений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колы,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ступ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езопас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креацион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он,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зеленени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вх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формление,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ддержани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гров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странств,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гров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лощадок,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он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ктивного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тдыха в рекреациях начальной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вхоз, 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проекта «Буккроссинг» (обмен книгами) в холле 1 этаж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формление и обновление классных уголков (при наличии), оформление классных кабинетов к праздни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работк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формлени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странств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начим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бытий,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здников,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ремоний,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оржествен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инеек,</w:t>
            </w:r>
            <w:r>
              <w:rPr>
                <w:rFonts w:cs="Times New Roman" w:ascii="Times New Roman" w:hAnsi="Times New Roman"/>
                <w:spacing w:val="7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ворчески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черов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событийный дизайн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Конкурс «Вход в Новый год» (оформление дверей классных кабинет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КТД «Новогодний переполох» (коллективное оформление школы к Новому год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ректора по ВР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одуль «Взаимодействие с родителям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Родительского патруля (профилактика ДДТТ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 (неделя до и неделя после канику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ыборы в Родительский совет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тв. за бесплатное пит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45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45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ая родительская конференция «Анализ работы школы за 2022-2023 уч. год, перспективы развит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родителей в работе комиссии по урегулированию споров между участниками образовательных отнош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мисс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резентационной площадки объединений дополнительного образования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45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45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одительские собрания (согласно утвержденной циклограмм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реже одного раза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45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дивидуальных консультаций для родителей с целью координации воспитательных усилий педагогов и род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, СП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, СП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занятиях по программе курса внеурочной деятельности «Разговоры о важн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3-2024 уч. го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-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одительского совета шко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меститель директора по воспитанию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первичного отделения РДДМ «Движение первы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атор Р</w:t>
            </w:r>
            <w:r>
              <w:rPr>
                <w:rFonts w:cs="Times New Roman" w:ascii="Times New Roman" w:hAnsi="Times New Roman"/>
                <w:sz w:val="24"/>
              </w:rPr>
              <w:t>ДД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Центра детских инициат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вая игра «Выборы депутатов Школьного парламента» (по классам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-15.0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овая игра «Выборы Президента школ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9-06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ьный парла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ая Лига деба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-24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ктив РДД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Д «День рождения РДД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2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по воспитан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Д «Уклад школьной жизни: каким он должен быть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-16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ьный парла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школь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ьный парла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классных ученических акти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течение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Совета старо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течение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ебного года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заседание не реже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раза в четвер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ьный парла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ржественные посвящения в участники РДД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течение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,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Твой внешний вид – твоя визитная карточ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раз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ьный парламент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работе Управляющего совета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течение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зидент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в рамках деятельности РДД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течение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депутатов Школьного парламен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течение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меститель директора по ВР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депутатов Школьного парламента в самоанализе воспитательной деятельности в шк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-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одуль «Профилактика и безопасность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неделя безопасности дорожного дв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таба воспитатель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кад безопасности дорожного движения (по отдельному план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отряда ЮИД (по отдельному план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социально-психологической службы (по отдельному план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с участием сотрудник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воохранительных органов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. педаго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чебного го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й службы меди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классные часы и родительские собрания (согласно планам ВР классных руководителей), в том числе с использованием материалов общероссийской общественной организации «Общее дел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ое информирование родителей об ответственности за безопасность и здоровье детей в каникулярное время, а также ситуациях, связанных с риском для здоровья и безопасности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 перед канику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сследований, мониторинга рисков безопасности и ресурсов повышения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психолог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ые и групповые коррекционно-развивающие занятия с 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обучающимися групп риска,</w:t>
            </w:r>
            <w:r>
              <w:rPr>
                <w:rFonts w:cs="Times New Roman" w:ascii="Times New Roman" w:hAnsi="Times New Roman"/>
                <w:sz w:val="24"/>
              </w:rPr>
              <w:t xml:space="preserve"> консультаций с их родителями (законными представителями), в т. ч. с привлечением специалистов учреждений системы профилак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ы социально-психологической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ужб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я, направленные на формирование социально одобряемого поведения, развитие навыков саморефлексии, самоконтроля, устойчивости к негативным воздействиям, групповому давл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плану работы социально-психологической служб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ы социально-психологической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ение обучающихся в деятельность, альтернативную девиантному повед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Мониторинг деструктивных проявлений обучающихся, включающий мониторинг страниц обучающихся в соц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альных сетях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 (ежемеся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сихолого-педагогического просвещения родителей (законных представителе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ение обучающихся в социально-одобряемую деятельность во внеурочное время, в т. ч. – в занятия объединений дополните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ёрство»</w:t>
            </w:r>
          </w:p>
        </w:tc>
      </w:tr>
    </w:tbl>
    <w:p>
      <w:pPr>
        <w:pStyle w:val="Normal"/>
        <w:pBdr/>
        <w:spacing w:lineRule="auto" w:line="27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835"/>
        <w:gridCol w:w="1418"/>
        <w:gridCol w:w="28"/>
        <w:gridCol w:w="1814"/>
        <w:gridCol w:w="41"/>
        <w:gridCol w:w="19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оц. парт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Дела, события, мероприятия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лассы/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групп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ро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jc w:val="left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Молодежны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Организация походов выходного дня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 уч.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Классные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7" w:hanging="0"/>
              <w:jc w:val="left"/>
              <w:rPr>
                <w:rFonts w:ascii="Times New Roman" w:hAnsi="Times New Roman" w:cs="Times New Roman"/>
                <w:color w:val="FF0000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right="-7" w:hanging="0"/>
              <w:jc w:val="left"/>
              <w:rPr>
                <w:rFonts w:ascii="Times New Roman" w:hAnsi="Times New Roman" w:cs="Times New Roman"/>
                <w:color w:val="FF0000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Совет  ветер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Мероприятия туристической направленности (по договорённости)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 уч.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по ВР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Мероприятия в рамках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деятельности РДШ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 уч.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Участие в мероприятиях школьного музея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 уч.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Рук. школьного музея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7" w:hanging="0"/>
              <w:jc w:val="left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right="-7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Историко-краеведческий музей </w:t>
            </w: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(на основании договора о сотрудничеств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Участие в мероприятиях патриотической направленности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 уч.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по ВР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Организация мероприятий на базе школы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 уч.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Классные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7" w:hanging="0"/>
              <w:jc w:val="left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Экскурсии в музей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 уч.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Классные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7" w:hanging="0"/>
              <w:jc w:val="left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280" w:after="280"/>
              <w:ind w:right="-7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Сельская библиотек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280" w:after="280"/>
              <w:ind w:right="-7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280" w:after="280"/>
              <w:ind w:right="-7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right="-7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ФОК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Участие в конкурсах, викторинах, проводимых музеем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 уч.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Организация экспозиций музея на базе школы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 уч.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Тематические мероприятия на базе библиотеки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 уч.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Классные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Участие в муниципальных этапах спортивных соревнований в рамках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«Президентских состязаний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 уч.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Директор ФОК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7" w:hanging="0"/>
              <w:jc w:val="left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Участие в конкурсах/фестивалях среди ШСК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highlight w:val="yellow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 уч.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7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Участие в муниципальных конкурсах, проводимых РЦДО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 уч.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Педагог-организатор 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ГИБДД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МВД России по Зольскому району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right="-7" w:hanging="0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(на основании совместного плана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Участие в акциях, проводимых ЮИД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 уч.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Занятия по профилактике детского дорожно-транспортного травматизма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 уч.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before="280" w:after="28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по ВР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Тематические сообщения на классных и общешкольных родительских собраниях, в т. ч. в рамках акции «Большое родительское собрание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 уч.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before="280" w:after="28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по ВР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Участие в конкурсах, проводимых ГИБДД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 уч.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Проведение декад дорожной безопасности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 уч. года (по отд. плану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right="-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ДН, ПДН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right="-7" w:hanging="0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(на основании совместного плана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Занятия по профилактике детского безнадзорности и правонарушений несовершеннолетних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 уч.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Соц. педагог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Тематические сообщения на классных и общешкольных родительских собраниях, в т. ч. в рамках акции «Большое родительское собрание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 уч.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Соц. педагог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ела, события, мероприят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ласс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ро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ключение в уроки элемента значимости учебного предмета для профессиональной деятельности с использованием интерактивного сервиса </w:t>
            </w:r>
            <w:r>
              <w:rPr>
                <w:rFonts w:cs="Times New Roman" w:ascii="Times New Roman" w:hAnsi="Times New Roman"/>
                <w:color w:val="333333"/>
                <w:sz w:val="24"/>
                <w:highlight w:val="white"/>
              </w:rPr>
              <w:t>контентно-информационного комплекс</w:t>
            </w:r>
            <w:r>
              <w:rPr>
                <w:rFonts w:cs="Times New Roman" w:ascii="Times New Roman" w:hAnsi="Times New Roman"/>
                <w:color w:val="333333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«Конструктор будущего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и профориентационной направленности в рамках учебного предмета «Технология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8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ителя </w:t>
            </w:r>
          </w:p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курса внеурочной деятельности «Россия – мои горизонты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флексивные уроки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 пробы на базе организаций СПО или на базе платформы «Билет в будущее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мультимедийной выставки «Лаборатория будущего».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либо на базе платформы «Билет в будущее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на производство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Н «В мире профессий».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местные детско-взрослые мероприятия «Профессии моих родителей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одительских собраний (ознакомительного и итогового)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, м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матические занятия «Калейдоскоп профессий».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обучающихся с различными профессиями в рамках программ дополнительного образования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 доп.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spacing w:before="0" w:after="0"/>
              <w:rPr>
                <w:rStyle w:val="CharAttribute501"/>
                <w:rFonts w:eastAsia="№Е;Calibri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етские общественные объеди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spacing w:before="0" w:after="0"/>
              <w:rPr>
                <w:rStyle w:val="CharAttribute501"/>
                <w:rFonts w:eastAsia="№Е;Calibri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Мероприятия по плану работы РДД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Мероприятия по плану работы клуба старшеклассников «Сыны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Правление клу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left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Мероприятия по плану работы Ю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left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Благоустройство территории памятника погибшим вои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left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Правление клуба</w:t>
            </w:r>
          </w:p>
          <w:p>
            <w:pPr>
              <w:pStyle w:val="Normal"/>
              <w:autoSpaceDE w:val="true"/>
              <w:spacing w:before="0" w:after="0"/>
              <w:ind w:right="-1" w:hanging="0"/>
              <w:jc w:val="left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Волонт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Благоустройство территории аллеи Боевой сла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left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Правление клуба</w:t>
            </w:r>
          </w:p>
          <w:p>
            <w:pPr>
              <w:pStyle w:val="Normal"/>
              <w:autoSpaceDE w:val="true"/>
              <w:spacing w:before="0" w:after="0"/>
              <w:ind w:right="-1" w:hanging="0"/>
              <w:jc w:val="left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Волонт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ологическая акция «Красота спасет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left"/>
              <w:rPr>
                <w:rFonts w:ascii="Times New Roman" w:hAnsi="Times New Roman" w:eastAsia="Batang;Malgun Gothic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 xml:space="preserve">Волонтер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рудовая акция «Школьный дв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 xml:space="preserve">Октябр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left"/>
              <w:rPr>
                <w:rFonts w:ascii="Times New Roman" w:hAnsi="Times New Roman" w:eastAsia="Batang;Malgun Gothic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Волонт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 xml:space="preserve">Октябр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left"/>
              <w:rPr>
                <w:rFonts w:ascii="Times New Roman" w:hAnsi="Times New Roman" w:eastAsia="Batang;Malgun Gothic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Руководитель Д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Благотворительная ярмарк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ладос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 xml:space="preserve">Октябр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left"/>
              <w:rPr>
                <w:rFonts w:ascii="Times New Roman" w:hAnsi="Times New Roman" w:eastAsia="Batang;Malgun Gothic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Руководитель Д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лаготворительный концерт «От всей ду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 xml:space="preserve">Октябр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left"/>
              <w:rPr>
                <w:rFonts w:ascii="Times New Roman" w:hAnsi="Times New Roman" w:eastAsia="Batang;Malgun Gothic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Руководитель Д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1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ция «Дом без одино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left"/>
              <w:rPr>
                <w:rFonts w:ascii="Times New Roman" w:hAnsi="Times New Roman" w:eastAsia="Batang;Malgun Gothic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Учителя н/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ция "Армейский чемоданчи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 xml:space="preserve">Февраль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left"/>
              <w:rPr>
                <w:rFonts w:ascii="Times New Roman" w:hAnsi="Times New Roman" w:eastAsia="Batang;Malgun Gothic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 xml:space="preserve">Волонтер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1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ция «Подари школе книг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 xml:space="preserve">Феврал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left"/>
              <w:rPr>
                <w:rFonts w:ascii="Times New Roman" w:hAnsi="Times New Roman" w:eastAsia="Batang;Malgun Gothic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Руководитель Д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1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ологическая акция «Зеленая план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left"/>
              <w:rPr>
                <w:rFonts w:ascii="Times New Roman" w:hAnsi="Times New Roman" w:eastAsia="Batang;Malgun Gothic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 xml:space="preserve">Волонтер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 w:cs="Times New Roman" w:ascii="Times New Roman" w:hAnsi="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Участие в выпуске школьной газеты «Вести Созвезд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1 раз в меся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Совет «Пресс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left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мещение созданных детьми рассказов, стихов, сказок, репортажей,  на страницах газеты «Вести созвезд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Совет «Пресс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left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ео-, фотосъемка школьных и классн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Совет «Пресс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вещение школьной жизни  на страницах газеты «Вести Созвездия», на официальном сайте школы  и социальной сети Телегр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Весь пери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Совет «Пресс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4287" w:leader="none"/>
              </w:tabs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 w:cs="Times New Roman" w:ascii="Times New Roman" w:hAnsi="Times New Roman"/>
                <w:b/>
                <w:color w:val="000000"/>
                <w:kern w:val="0"/>
                <w:sz w:val="24"/>
                <w:lang w:val="ru-RU" w:eastAsia="ru-RU"/>
              </w:rPr>
              <w:t>Школьный муз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По отдельному  плану работы школьного музея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0" w:gutter="0" w:header="72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№Е">
    <w:altName w:val="Calibri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  <w:fldChar w:fldCharType="begin"/>
    </w:r>
    <w:r>
      <w:rPr>
        <w:sz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rFonts w:cs="Times New Roman" w:ascii="Times New Roman" w:hAnsi="Times New Roman"/>
        <w:color w:val="000000"/>
      </w:rPr>
      <w:fldChar w:fldCharType="separate"/>
    </w:r>
    <w:r>
      <w:rPr>
        <w:sz w:val="24"/>
        <w:rFonts w:cs="Times New Roman" w:ascii="Times New Roman" w:hAnsi="Times New Roman"/>
        <w:color w:val="000000"/>
      </w:rPr>
      <w:t>58</w:t>
    </w:r>
    <w:r>
      <w:rPr>
        <w:sz w:val="24"/>
        <w:rFonts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pBdr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Программа курса внеурочной деятельности</w:t>
      </w:r>
    </w:p>
  </w:footnote>
  <w:footnote w:id="3">
    <w:p>
      <w:pPr>
        <w:pStyle w:val="Normal"/>
        <w:widowControl/>
        <w:pBdr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Дополнительная общеобразовательная общеразвивающая программа</w:t>
      </w:r>
    </w:p>
  </w:footnote>
  <w:footnote w:id="4">
    <w:p>
      <w:pPr>
        <w:pStyle w:val="Normal"/>
        <w:widowControl/>
        <w:pBdr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В плане представлены мероприятия на 1 полугодие 2023-2024 уч. го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Calibri" w:hAnsi="Calibri" w:eastAsia="Times New Roman" w:cs="Times New Roman"/>
      <w:b/>
      <w:bCs/>
      <w:sz w:val="36"/>
      <w:szCs w:val="36"/>
      <w:lang w:val="en-US" w:eastAsia="ko-KR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Style9">
    <w:name w:val="Абзац списка Знак"/>
    <w:qFormat/>
    <w:rPr>
      <w:rFonts w:ascii="№Е;Calibri" w:hAnsi="№Е;Calibri" w:eastAsia="№Е;Calibri"/>
      <w:kern w:val="2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6">
    <w:name w:val="CharAttribute6"/>
    <w:qFormat/>
    <w:rPr>
      <w:rFonts w:ascii="Times New Roman" w:hAnsi="Times New Roman" w:eastAsia="Batang;Malgun Gothic" w:cs="Batang;Malgun Gothic"/>
      <w:color w:val="0000FF"/>
      <w:sz w:val="28"/>
      <w:u w:val="single"/>
    </w:rPr>
  </w:style>
  <w:style w:type="character" w:styleId="Style10">
    <w:name w:val="Без интервала Знак"/>
    <w:qFormat/>
    <w:rPr>
      <w:rFonts w:ascii="Batang;Malgun Gothic" w:hAnsi="Batang;Malgun Gothic" w:eastAsia="Batang;Malgun Gothic"/>
      <w:kern w:val="2"/>
      <w:lang w:val="en-US" w:eastAsia="ko-KR" w:bidi="ar-SA"/>
    </w:rPr>
  </w:style>
  <w:style w:type="character" w:styleId="CharAttribute4">
    <w:name w:val="CharAttribute4"/>
    <w:qFormat/>
    <w:rPr>
      <w:rFonts w:ascii="Times New Roman" w:hAnsi="Times New Roman" w:eastAsia="Batang;Malgun Gothic" w:cs="Batang;Malgun Gothic"/>
      <w:i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Style11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12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Wmicallto">
    <w:name w:val="wmi-callto"/>
    <w:basedOn w:val="Style8"/>
    <w:qFormat/>
    <w:rPr/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Times New Roman"/>
    </w:rPr>
  </w:style>
  <w:style w:type="character" w:styleId="CharAttribute5">
    <w:name w:val="CharAttribute5"/>
    <w:qFormat/>
    <w:rPr>
      <w:rFonts w:ascii="Batang;Malgun Gothic" w:hAnsi="Batang;Malgun Gothic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Style16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Malgun Gothic" w:cs="Batang;Malgun Gothic"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Style17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</w:rPr>
  </w:style>
  <w:style w:type="character" w:styleId="CharAttribute11">
    <w:name w:val="CharAttribute11"/>
    <w:qFormat/>
    <w:rPr>
      <w:rFonts w:ascii="Times New Roman" w:hAnsi="Times New Roman" w:eastAsia="Batang;Malgun Gothic" w:cs="Batang;Malgun Gothic"/>
      <w:i/>
      <w:color w:val="00000A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Malgun Gothic" w:cs="Batang;Malgun Gothic"/>
      <w:sz w:val="28"/>
    </w:rPr>
  </w:style>
  <w:style w:type="character" w:styleId="1">
    <w:name w:val="Основной текст с отступом Знак1"/>
    <w:basedOn w:val="Style8"/>
    <w:qFormat/>
    <w:rPr>
      <w:rFonts w:ascii="Calibri" w:hAnsi="Calibri" w:eastAsia="Times New Roman" w:cs="Times New Roman"/>
      <w:kern w:val="2"/>
      <w:sz w:val="20"/>
      <w:szCs w:val="24"/>
      <w:lang w:val="en-US" w:eastAsia="ko-KR"/>
    </w:rPr>
  </w:style>
  <w:style w:type="character" w:styleId="11">
    <w:name w:val="Текст примечания Знак1"/>
    <w:basedOn w:val="Style8"/>
    <w:qFormat/>
    <w:rPr>
      <w:rFonts w:ascii="Calibri" w:hAnsi="Calibri" w:eastAsia="Times New Roman" w:cs="Times New Roman"/>
      <w:kern w:val="2"/>
      <w:sz w:val="20"/>
      <w:szCs w:val="20"/>
      <w:lang w:val="en-US" w:eastAsia="ko-KR"/>
    </w:rPr>
  </w:style>
  <w:style w:type="character" w:styleId="12">
    <w:name w:val="Тема примечания Знак1"/>
    <w:basedOn w:val="11"/>
    <w:qFormat/>
    <w:rPr>
      <w:rFonts w:ascii="Calibri" w:hAnsi="Calibri" w:eastAsia="Times New Roman" w:cs="Times New Roman"/>
      <w:b/>
      <w:bCs/>
      <w:kern w:val="2"/>
      <w:sz w:val="20"/>
      <w:szCs w:val="20"/>
      <w:lang w:val="en-US" w:eastAsia="ko-KR"/>
    </w:rPr>
  </w:style>
  <w:style w:type="character" w:styleId="13">
    <w:name w:val="Верхний колонтитул Знак1"/>
    <w:basedOn w:val="Style8"/>
    <w:qFormat/>
    <w:rPr>
      <w:rFonts w:ascii="Calibri" w:hAnsi="Calibri" w:eastAsia="Times New Roman" w:cs="Times New Roman"/>
      <w:kern w:val="2"/>
      <w:sz w:val="20"/>
      <w:szCs w:val="24"/>
      <w:lang w:val="en-US" w:eastAsia="ko-KR"/>
    </w:rPr>
  </w:style>
  <w:style w:type="character" w:styleId="14">
    <w:name w:val="Текст сноски Знак1"/>
    <w:basedOn w:val="Style8"/>
    <w:qFormat/>
    <w:rPr>
      <w:rFonts w:ascii="Calibri" w:hAnsi="Calibri" w:eastAsia="Times New Roman" w:cs="Times New Roman"/>
      <w:kern w:val="2"/>
      <w:sz w:val="20"/>
      <w:szCs w:val="20"/>
      <w:lang w:val="en-US" w:eastAsia="ko-KR"/>
    </w:rPr>
  </w:style>
  <w:style w:type="character" w:styleId="15">
    <w:name w:val="Нижний колонтитул Знак1"/>
    <w:basedOn w:val="Style8"/>
    <w:qFormat/>
    <w:rPr>
      <w:rFonts w:ascii="Calibri" w:hAnsi="Calibri" w:eastAsia="Times New Roman" w:cs="Times New Roman"/>
      <w:kern w:val="2"/>
      <w:sz w:val="20"/>
      <w:szCs w:val="24"/>
      <w:lang w:val="en-US" w:eastAsia="ko-KR"/>
    </w:rPr>
  </w:style>
  <w:style w:type="character" w:styleId="16">
    <w:name w:val="Текст выноски Знак1"/>
    <w:basedOn w:val="Style8"/>
    <w:qFormat/>
    <w:rPr>
      <w:rFonts w:ascii="Segoe UI" w:hAnsi="Segoe UI" w:eastAsia="Times New Roman" w:cs="Segoe UI"/>
      <w:kern w:val="2"/>
      <w:sz w:val="18"/>
      <w:szCs w:val="18"/>
      <w:lang w:val="en-US" w:eastAsia="ko-KR"/>
    </w:rPr>
  </w:style>
  <w:style w:type="character" w:styleId="31">
    <w:name w:val="Основной текст с отступом 3 Знак1"/>
    <w:basedOn w:val="Style8"/>
    <w:qFormat/>
    <w:rPr>
      <w:rFonts w:ascii="Calibri" w:hAnsi="Calibri" w:eastAsia="Times New Roman" w:cs="Times New Roman"/>
      <w:kern w:val="2"/>
      <w:sz w:val="16"/>
      <w:szCs w:val="16"/>
      <w:lang w:val="en-US" w:eastAsia="ko-KR"/>
    </w:rPr>
  </w:style>
  <w:style w:type="character" w:styleId="211">
    <w:name w:val="Основной текст с отступом 2 Знак1"/>
    <w:basedOn w:val="Style8"/>
    <w:qFormat/>
    <w:rPr>
      <w:rFonts w:ascii="Calibri" w:hAnsi="Calibri" w:eastAsia="Times New Roman" w:cs="Times New Roman"/>
      <w:kern w:val="2"/>
      <w:sz w:val="20"/>
      <w:szCs w:val="24"/>
      <w:lang w:val="en-US" w:eastAsia="ko-KR"/>
    </w:rPr>
  </w:style>
  <w:style w:type="character" w:styleId="C1">
    <w:name w:val="c1"/>
    <w:qFormat/>
    <w:rPr/>
  </w:style>
  <w:style w:type="character" w:styleId="Organictitlecontentspan">
    <w:name w:val="organictitlecontentspan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eastAsia="Calibri"/>
      <w:kern w:val="0"/>
      <w:sz w:val="22"/>
      <w:szCs w:val="20"/>
      <w:lang w:val="en-US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16">
    <w:name w:val="ParaAttribute16"/>
    <w:qFormat/>
    <w:pPr>
      <w:widowControl w:val="false"/>
      <w:bidi w:val="0"/>
      <w:ind w:left="1080" w:hanging="0"/>
      <w:jc w:val="both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Attribute8">
    <w:name w:val="ParaAttribute8"/>
    <w:qFormat/>
    <w:pPr>
      <w:widowControl w:val="false"/>
      <w:bidi w:val="0"/>
      <w:ind w:firstLine="851"/>
      <w:jc w:val="both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Calibri" w:hAnsi="Calibri" w:eastAsia="Batang;Malgun Gothic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ParaAttribute30">
    <w:name w:val="ParaAttribute30"/>
    <w:qFormat/>
    <w:pPr>
      <w:widowControl w:val="false"/>
      <w:bidi w:val="0"/>
      <w:ind w:left="709" w:right="566" w:hanging="0"/>
      <w:jc w:val="center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eastAsia="Calibri"/>
      <w:kern w:val="0"/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ParaAttribute0">
    <w:name w:val="ParaAttribute0"/>
    <w:qFormat/>
    <w:pPr>
      <w:widowControl w:val="false"/>
      <w:bidi w:val="0"/>
      <w:jc w:val="both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 w:val="false"/>
      <w:bidi w:val="0"/>
      <w:ind w:firstLine="851"/>
      <w:jc w:val="center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Calibri"/>
      <w:color w:val="auto"/>
      <w:kern w:val="2"/>
      <w:sz w:val="20"/>
      <w:szCs w:val="20"/>
      <w:lang w:val="en-US" w:eastAsia="ko-KR" w:bidi="ar-SA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10">
    <w:name w:val="ParaAttribute10"/>
    <w:qFormat/>
    <w:pPr>
      <w:widowControl w:val="false"/>
      <w:bidi w:val="0"/>
      <w:jc w:val="both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eastAsia="Calibri"/>
      <w:kern w:val="0"/>
      <w:sz w:val="22"/>
      <w:szCs w:val="20"/>
      <w:lang w:val="en-US"/>
    </w:rPr>
  </w:style>
  <w:style w:type="paragraph" w:styleId="Style31">
    <w:name w:val="Style3"/>
    <w:basedOn w:val="Normal"/>
    <w:qFormat/>
    <w:pPr>
      <w:jc w:val="left"/>
    </w:pPr>
    <w:rPr>
      <w:kern w:val="0"/>
      <w:sz w:val="24"/>
      <w:lang w:val="ru-RU"/>
    </w:rPr>
  </w:style>
  <w:style w:type="paragraph" w:styleId="17">
    <w:name w:val="Без интервала1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8">
    <w:name w:val="ParaAttribute38"/>
    <w:qFormat/>
    <w:pPr>
      <w:widowControl w:val="false"/>
      <w:bidi w:val="0"/>
      <w:ind w:right="-1" w:hanging="0"/>
      <w:jc w:val="both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C20">
    <w:name w:val="c20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kern w:val="0"/>
      <w:sz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Times New Roman"/>
      <w:color w:val="auto"/>
      <w:sz w:val="20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0:05:00Z</dcterms:created>
  <dc:creator>Домашний</dc:creator>
  <dc:description/>
  <cp:keywords/>
  <dc:language>en-US</dc:language>
  <cp:lastModifiedBy>HP</cp:lastModifiedBy>
  <dcterms:modified xsi:type="dcterms:W3CDTF">2023-09-10T10:25:00Z</dcterms:modified>
  <cp:revision>3</cp:revision>
  <dc:subject/>
  <dc:title/>
</cp:coreProperties>
</file>