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спор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ражданского-патриотиче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луб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ыны Оте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510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ь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рганизации (объединения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клуб старшеклассников «Сыны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, местонахождение организации (объедине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СОШ №2» с.п.Мал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ленов организации в возрасте от 6 до 14 лет и от 14 и старш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онный номер организации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действие патриотическому,  физическому, интеллектуальному и духовному развитию личности юного гражданина России, его лидерских кач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организации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одрастающего поколения к военной службе и воспитание уважения к Российской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гражданственности, патриотизма и любви к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рофессионально значимых качеств и умений, верности конституционному и воинскому дол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бережного отношения к героическому прошлому нашего народа, земля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е и духовно-нравственное развитие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ценностно-ориентированных качеств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самовыражения обучающихся, их творческ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звитию активной гражданской позиции подрост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ы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ложения о клубе старшеклассников «Сыны Отечества»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ысшим органом управления клуба является Общее собрание. Оно созывается по решению правления клуба, а также по требованию не менее чем 1/3 членов  не менее двух раз в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2. Общее собрание клуб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читается правомочным, если на нем присутствуют не менее 2/3 членов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шение считается принятым, если за него проголосовало большинство от числа присутствующих на общем собрании и имеющих право решающего голо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шает все вопросы, касающиеся жизни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пределяет очеред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нимает решения по вопросам изменения, дополнения Программы и прекращения деятельности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тверждает символику и атрибутику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тверждает документы, регулирующие отношение внутри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бирает прямым или тайным голосованием сроком на один год правление  клуба, председателя правления клуба, его замест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слушивает и утверждает их отчеты по окончанию срока полномоч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3. Председатель правления клуб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ганизует работу клуба, готовит и проводит заседания правления клуба, координирует работу членов согласно уставу и другими документам, утвержденным общим сбор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тавляет клуб в отношении с другими организациями, учредителями и частными лицами, заключает догово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4. Заместитель председателя правления клуб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ыполняет в отсутствие председателя правления клуба его обязан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твечает за правильное ведение и правильное хранение документации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вляется по должности членом правления  клуб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5. Правление  клуб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бирается общим сбором клуба из числа членов клуба в т.ч. и взрослых чл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елей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 в период между общими сборами деятельностью клуб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ализует решение общего сбо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бирается по инициативе председателя правления клуба или 1/3 членов пра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Symbol"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авомочен принимать решение, если на нем присутствовало большинство от числа членов 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 Советы по направлениям работ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ритетные направления деятель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– житель селения Ма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ники Оте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кольны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Юные талан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онные де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согласия и примир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неизвестного солда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Конститу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Побе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и краткая аннотация программ деятель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еятельности патриотическ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ы Оте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е про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классный класс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ект «Учителя – победители НП – выпускники  школы №2», «Не смейте забывать учителе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услуг, предоставляемые населению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фство над инвалидами и ветеранами войны и тру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документации организации, условия ее хран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о клубе старшеклассников «Сыны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о Правлении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ятельности патриотического клуба «Сыны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 заседаний Правления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я о приеме в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ятва члена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тная карточка члена клу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пени роста членов организ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й ро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поруч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хта памяти у Братской могилы, поисковая работа, благоустройство территории школы, улиц села, наставничество над младшими школьник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поощрен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, благодарности – за активное участие в работе клуб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е подар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 родителям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ы и атрибутика организации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и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ть бессмертным не в си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 надежда мо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будет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ит, буду и я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эмбле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иконечная звезда (5 направлений работы клуба), в центре - земной шар с красной гвоздикой, опоясывает его лента с надписью «Сыны Оте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талисма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ие символы и атриб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организации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 периодичность созыва высшего органа (сбор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собрание  – 2 раза в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 периодичность созыва руководящего орга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едание Правления клуб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труктурных подразделений (при наличии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дова Фатимат Тембулат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ие сведения о руководите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нчила КБГУ в 2000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 высшей категор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1.1951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е, специа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,  специальность – учитель истории и обществозн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стаж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 работы в дан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сто работы, должность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СОШ №2» с.п.М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школьного музе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ые и иные награды и 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ётный работник общего образован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ь Н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учитель России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динений, с которыми сотрудничает детская организ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образовательном учреждении – педсовет, родительский комитет, совет отцов, совет профилактики, наркопост,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дополнительного образования; школьны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поселении с.п.Ма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.п.Мал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т ветеран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т старейши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 культуры, имам, больница, уполномоченный участков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вопросы сотруднич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формированию у обучающихся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опросам духовного и религиозного воспитания учащихся, воспитания терпимого отношения к представителям другой национальности, ве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ведению санитарно – просветительской работы  среди учащихся и их родителей по профилактике заболеваний и вредных привычек, пропаганде медицинских зн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профилактики правонарушений и пропаганды правовых знаний среди учащихся школ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общению ребят к социально-значимой деятельности, проведению Часы главы админист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стетическому воспитанию учащихся, раскрытию и дальнейшему развитию их творческих потенциал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спитанию учащихся  на обычаях и традициях адыгского нар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ь ли в организации волонтёры (добровольцы)?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реализации социальных про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дет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улица се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ея Боевой сла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мейте забывать уч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 взаимодействия с семь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семейные спортивные праздники, оформление альбомо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Информационные ресур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, т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 «Вести Созвезд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Материальные ресур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, классный каби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тех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 и музыкальная аппа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ая аппаратура, фотоаппара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6:00Z</dcterms:created>
  <dc:creator>1</dc:creator>
  <dc:description/>
  <cp:keywords/>
  <dc:language>en-US</dc:language>
  <cp:lastModifiedBy>HP</cp:lastModifiedBy>
  <cp:lastPrinted>2016-03-11T11:36:00Z</cp:lastPrinted>
  <dcterms:modified xsi:type="dcterms:W3CDTF">2022-06-20T06:17:00Z</dcterms:modified>
  <cp:revision>13</cp:revision>
  <dc:subject/>
  <dc:title/>
</cp:coreProperties>
</file>