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орога наша жизнь, но дороже детей нет нич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ивай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ёнком те правила и нормы, с которыми он встретится в школе. Объясните их необходимость и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аш ребёнок придёт в школу, чтобы учиться. Когда человек учится, у него может что-то не сразу получиться, это естественно. Ребёнок имеет право н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ьте вместе с будущим первоклассником распорядок дня, следите за его со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 пропускайте трудности, возможные у ребёнка на начальном этапе овладения учебными навыками. Если у будущего первоклассника, например, есть логопедические проблемы, постарайтесь справиться с ними до школы или на перв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держите будущего первоклассника 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Если вас что-то будет беспокоить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 поступлением в школу в жизни вашего ребёнка появится человек более авторитетный, чем вы. Это учитель. Уважайте мнение ребёнка о своё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чение – это нелё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Организуйте распорядок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бильный режим д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алансированное пит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ценный со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улки на воздух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Формируйте у ребенка умения об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те внимание на то, умеет ли ваш ребенок вступать в контакт с новым взрослым, с другими детьми, умеет ли он взаимодействовать, сотрудничать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Уделите особое внимание развитию произво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управлять своими желаниями, эмоциями, поступками. Он должен уметь подчиняться правилам поведения, выполнять действия по образц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Ежедневно занимайтесь интеллектуальным развитием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гулок наблюдайте изменения в природе. Обращайте внимание на различные явления природы (дождь, снег, радуга, листопад, туман, ветер, тучи, буря, рассвет, зака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учите названия времен года. Тренируйте умения определять время года на улице и картин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йте связную речь детей. Учите пересказывать сказки, содержания мультфильмов, детских кинофильм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йте рассказы по картин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е за правильным произношением и дикцией детей. Проговаривайте скороговор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заниматься с ребенком звуковым анализом простых слов (дом, лес, шар, суп). Научите находить слова имеющие, например, звук «л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ьте ребенка с буквами и их печатным изображением, а так же звуком, обозначающим конкретную букв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не может работать долго, 10-15 минут - временной предел, а потом он должен отдохнуть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Тренируйте рук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 Копируйте фигуры -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графических заданий важны не быстрота, не количество сделанного, а точность выполн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елаем  Вам удач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Софят</dc:creator>
  <dc:description/>
  <cp:keywords/>
  <dc:language>en-US</dc:language>
  <cp:lastModifiedBy>Софят</cp:lastModifiedBy>
  <cp:lastPrinted>2019-01-28T11:49:00Z</cp:lastPrinted>
  <dcterms:modified xsi:type="dcterms:W3CDTF">2019-01-28T07:50:00Z</dcterms:modified>
  <cp:revision>2</cp:revision>
  <dc:subject/>
  <dc:title>Памятка родителям будущих первоклассников</dc:title>
</cp:coreProperties>
</file>